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2.2010 г. № ПМК-427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обретении наградного матер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символикой муниципального образования Ку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поощрения участников спортивно-массовых мероприятий, проводимых на территории муниципального образования Кунцево, </w:t>
      </w:r>
      <w:r>
        <w:rPr>
          <w:sz w:val="28"/>
          <w:szCs w:val="28"/>
        </w:rPr>
        <w:t>на основании Росписи доходов и расходов бюджета муниципального образования Кунцево на 2010 год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сти наградной и поощрительный материал на общую сумму 85080 (Восемьдесят пять тысяч восемьдесят) руб. 00 ко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>оплатить расходы на приобретение наградного материала:</w:t>
      </w:r>
    </w:p>
    <w:p>
      <w:pPr>
        <w:pStyle w:val="Normal"/>
        <w:ind w:firstLine="720"/>
        <w:jc w:val="both"/>
        <w:rPr/>
      </w:pPr>
      <w:r>
        <w:rPr>
          <w:sz w:val="28"/>
        </w:rPr>
        <w:t>- ООО «Сити Спорт» согласно счёту</w:t>
      </w:r>
      <w:r>
        <w:rPr>
          <w:sz w:val="28"/>
          <w:szCs w:val="28"/>
        </w:rPr>
        <w:t xml:space="preserve"> от 15 декабря 2010 года № 139 </w:t>
      </w:r>
      <w:r>
        <w:rPr>
          <w:sz w:val="28"/>
        </w:rPr>
        <w:t>на общую сумму 19852 (Девятнадцать тысяч восемьсот пятьдесят два) руб. 00 коп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ОО «Ультра МАГ» согласно счёту от 15 декабря 2010 года № 2 на общую сумму 65228 (Шестьдесят пять тысяч двести двадцать восемь)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 08  5190321  501  290 «Организация физкультурно-оздоровительной и спортивной работы с населением по месту житель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чальнику отдела </w:t>
      </w:r>
      <w:r>
        <w:rPr>
          <w:sz w:val="28"/>
          <w:szCs w:val="28"/>
        </w:rPr>
        <w:t xml:space="preserve">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 </w:t>
      </w:r>
      <w:r>
        <w:rPr>
          <w:b/>
          <w:sz w:val="28"/>
          <w:szCs w:val="28"/>
        </w:rPr>
        <w:t>Кулёву С.Н.</w:t>
      </w:r>
      <w:r>
        <w:rPr>
          <w:sz w:val="28"/>
          <w:szCs w:val="28"/>
        </w:rPr>
        <w:t xml:space="preserve"> произвести приёмку товаров в соответствии с товарно-транспортными наклад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 Ю.Е.Никольский</w:t>
      </w:r>
    </w:p>
    <w:p>
      <w:pPr>
        <w:pStyle w:val="Normal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1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18:00Z</dcterms:modified>
  <cp:revision>4</cp:revision>
  <dc:subject/>
  <dc:title>Муниципальное учреждение Муниципалитет «Кунцево»</dc:title>
</cp:coreProperties>
</file>