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Кунц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Приложение к решению муниципального Собрания внутригородского муниципального образования Кунцево в городе Москве </w:t>
      </w:r>
      <w:r>
        <w:rPr>
          <w:color w:val="000000"/>
          <w:spacing w:val="-1"/>
        </w:rPr>
        <w:t>от 11.10.</w:t>
      </w:r>
      <w:r>
        <w:rPr>
          <w:color w:val="000000"/>
        </w:rPr>
        <w:t>2011 №51-3.МСК/11.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внутригородского муниципального образования Кунцево в городе Москве (далее - муниципальное образование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-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бразования традиции, установленные решением муниципального Собрания муниципального образования (далее – муниципальное Собрание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-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 муниципального образования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бразования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жителей о деятельности органов местного самоуправления муниципального образования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муниципальному образованию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образования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праздничные народные гуляни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муниципальное Собрание субъектами правотворческой инициативы, установленными Уставом муниципального образования.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муниципального Собрания. В решении муниципального Собрания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местных публичных мероприятий с указанием объёмов и источников их финансирования, а также примерных дат проведения местных публичных мероприятий ежегодно утверждается решением муниципального Собрания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ённого перечня местных публичных мероприятий муниципалитет муниципального образования (далее – муниципалитет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ё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Муниципалитет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Муниципалитет обеспечивает согласование места, времени и порядка проведения местного публичного мероприятия в префектуре Западного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5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информирования жителей муниципального образования о тематике, участниках, месте и времени проведения местного публичного мероприятия, в том числе путё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бразования;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составление и представление в муниципалитет отчёта по итогам проведения местного публичного мероприятия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5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ёт средств, предусмотренных бюджетом муниципального образования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>4.2. Муниципалитет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использования средств бюджета муниципального образования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8:38:00Z</dcterms:modified>
  <cp:revision>9</cp:revision>
  <dc:subject/>
  <dc:title/>
</cp:coreProperties>
</file>