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6.08.2014 №ПА МОК-2/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26" w:right="371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26" w:right="371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 предпринимателями, с работниками, а также регистрации факта прекращения трудового договор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26" w:right="3719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left="426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 аппарат  Совета депутатов муниципального округа Кунцево</w:t>
      </w:r>
    </w:p>
    <w:p>
      <w:pPr>
        <w:pStyle w:val="Normal"/>
        <w:tabs>
          <w:tab w:val="clear" w:pos="708"/>
          <w:tab w:val="left" w:pos="9360" w:leader="none"/>
        </w:tabs>
        <w:ind w:left="426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426"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426" w:right="-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left="426" w:right="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муниципалитета внутригородского муниципального образования Кунцево в городе Москве от 27</w:t>
      </w:r>
      <w:r>
        <w:rPr>
          <w:rFonts w:cs="Times New Roman" w:ascii="Times New Roman" w:hAnsi="Times New Roman"/>
          <w:bCs/>
          <w:sz w:val="26"/>
          <w:szCs w:val="26"/>
        </w:rPr>
        <w:t>.08.2012 года №ПМК-326/12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left="426" w:firstLine="2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настоящее решение в бюллетене «Московский муниципальный вестник» и разместить на официальном сайте www.kuntsevo.org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left="426" w:firstLine="2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Кунцево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.А.Кудряшов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Кунцево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26 августа 2014 года №ПА МОК-2/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 Кунцев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Кунцево в городе Москве (далее – аппар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муниципального округа Кунцево (далее – муниципальный окр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аппара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проса в день его поступ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– не более 5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ьного округа Кунцево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аппарата, ответственный за делопроизводство и документооборот аппара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3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4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5. Контроль осуществляется аппаратом</w:t>
      </w:r>
      <w:r>
        <w:rPr>
          <w:bCs/>
          <w:sz w:val="28"/>
          <w:szCs w:val="28"/>
        </w:rPr>
        <w:t xml:space="preserve"> и Советом депутатов муниципального округа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аппарате устанавливается главой муниципального окру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ппарата,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9. Внеплановая проверка в аппарате проводится по поручению главы муниципального округ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вете депутатов внеплановую проверку проводит комиссия Совета депутатов, по организации работы Совета депутатов(регламентная)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главе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, ответственных за предоставление муниципальной услуги, главе муниципального ок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уководителя аппарата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главе муниципального округа, подлежит рассмотрению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По результатам рассмотрения жалобы Совет депутатов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ставления муниципальных услуг документах, а также в иных форм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7. Не позднее дня, следующего за днем принятия решения, указанного в п.4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8. В случае установления в ходе или по результатам рассмотрения жалобы признаков состава административного нарушения или преступления Совет депутатов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явитель 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\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явитель __________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\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Кунце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Кунце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муниципального округа Кунце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муниципального округа Кунце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муниципального округа Кунцево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муниципального округа Кунцево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Кунц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Кунце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Lenovo User</cp:lastModifiedBy>
  <cp:lastPrinted>2014-08-20T07:43:00Z</cp:lastPrinted>
  <dcterms:modified xsi:type="dcterms:W3CDTF">2014-08-26T07:09:00Z</dcterms:modified>
  <cp:revision>479</cp:revision>
  <dc:subject/>
  <dc:title>Подготовлен Секретариатом Совета муниципальных образований города Москвы</dc:title>
</cp:coreProperties>
</file>