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ИТЕ ВНУТРИ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НЦЕВО 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12.2010 г. № ПМК-418/10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b/>
          <w:sz w:val="30"/>
          <w:szCs w:val="30"/>
        </w:rPr>
        <w:t>О приобретении спортивных се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создания необходимой материально-технической базы и оснащения дворовых спортивных площадок муниципального образования Кунцево, на основании Росписи доходов и расходов бюджета муниципального образования Кунцево на 2010 год муниципалитет Кунц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Приобрести спортивные сетки на общую сумму 19983 (Девятнадцать тысяч девятьсот восемьдесят три) руб. 94 коп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Главному бухгалтеру – начальнику отдела бухгалтерского учёта и отчётности муниципалитета Кунцево </w:t>
      </w:r>
      <w:r>
        <w:rPr>
          <w:b/>
          <w:sz w:val="28"/>
          <w:szCs w:val="28"/>
        </w:rPr>
        <w:t xml:space="preserve">Бывальцевой М.В. </w:t>
      </w:r>
      <w:r>
        <w:rPr>
          <w:sz w:val="28"/>
        </w:rPr>
        <w:t>оплатить расходы на приобретение сеток ООО «ВИМ-СПОРТ» согласно счёту</w:t>
      </w:r>
      <w:r>
        <w:rPr>
          <w:sz w:val="28"/>
          <w:szCs w:val="28"/>
        </w:rPr>
        <w:t xml:space="preserve"> от 13 декабря 2010 года № 290 </w:t>
      </w:r>
      <w:r>
        <w:rPr>
          <w:b/>
          <w:bCs/>
          <w:color w:val="000000"/>
          <w:sz w:val="28"/>
          <w:szCs w:val="28"/>
        </w:rPr>
        <w:t xml:space="preserve">по КБК </w:t>
      </w:r>
      <w:r>
        <w:rPr>
          <w:b/>
          <w:sz w:val="28"/>
          <w:szCs w:val="28"/>
        </w:rPr>
        <w:t>09  08 5190321  501  310 «Увеличение стоимости основных средств»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чальнику отдела </w:t>
      </w:r>
      <w:r>
        <w:rPr>
          <w:sz w:val="28"/>
          <w:szCs w:val="28"/>
        </w:rPr>
        <w:t xml:space="preserve">организации досуговой, социально-воспитательной, физкультурно-оздоровительной и спортивной работы с населением по месту жительства муниципалитета Кунцево </w:t>
      </w:r>
      <w:r>
        <w:rPr>
          <w:b/>
          <w:sz w:val="28"/>
          <w:szCs w:val="28"/>
        </w:rPr>
        <w:t>Кулёву С.Н.</w:t>
      </w:r>
      <w:r>
        <w:rPr>
          <w:sz w:val="28"/>
          <w:szCs w:val="28"/>
        </w:rPr>
        <w:t xml:space="preserve"> произвести приёмку товаров в соответствии с товарно-транспортными наклад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Главному бухгалтеру – начальнику отдела бухгалтерского учёта и отчётности муниципалитета Кунцево </w:t>
      </w:r>
      <w:r>
        <w:rPr>
          <w:b/>
          <w:sz w:val="28"/>
          <w:szCs w:val="28"/>
        </w:rPr>
        <w:t xml:space="preserve">Бывальцевой М.В. </w:t>
      </w:r>
      <w:r>
        <w:rPr>
          <w:sz w:val="28"/>
        </w:rPr>
        <w:t>в установленном порядке поставить на баланс приобретённые сет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Контроль исполнения данного постановления оставляю за собой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итета Кунцево</w:t>
        <w:tab/>
        <w:tab/>
        <w:tab/>
        <w:tab/>
        <w:tab/>
        <w:tab/>
        <w:t xml:space="preserve">    Ю.Е.Никольский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10:00Z</dcterms:created>
  <dc:creator>1</dc:creator>
  <dc:description/>
  <cp:keywords/>
  <dc:language>en-US</dc:language>
  <cp:lastModifiedBy>Extensa</cp:lastModifiedBy>
  <cp:lastPrinted>2004-02-05T18:31:00Z</cp:lastPrinted>
  <dcterms:modified xsi:type="dcterms:W3CDTF">2010-12-23T09:27:00Z</dcterms:modified>
  <cp:revision>9</cp:revision>
  <dc:subject/>
  <dc:title>Муниципальное учреждение Муниципалитет «Кунцево»</dc:title>
</cp:coreProperties>
</file>