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  <w:lang w:val="en-US"/>
        </w:rPr>
        <w:t>zao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gp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sco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38A8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>ЛИСТОВКА-ПАМЯТК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 В ОСЕННИЙ ПЕРИОД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Наступила осень, ночи становятся длиннее, воздух все холодней и начинается один из самых пожароопасных периодов времени года. Это в особенности касается тех, чьи дома или квартиры не достаточно утеплены. Люди устанавливают в своих домах и квартирах обогреватели, а у кого они отсутствуют, срочно спешат в магазины, чтобы их приобрести.</w:t>
      </w:r>
      <w:r>
        <w:rPr/>
        <w:t xml:space="preserve">                                        </w:t>
      </w:r>
      <w:r>
        <w:rPr>
          <w:sz w:val="28"/>
          <w:szCs w:val="28"/>
        </w:rPr>
        <w:t>Какой обогреватель лучше купить, чтоб он смог безопасно согреть наши с вами дома? При покупке нового электрообогревателя необходимо обращать внимание не только на привлекательность цены и объемы рекламы, но и на технические аспекты приобретения. Такие как, наличие термозащиты, соответствие мощности прибора и допустимой нагрузки к имеющейся у вас электросети, а так же исполнения обогревателя к предполагаемым условиям его эксплуатации.</w:t>
      </w:r>
      <w:r>
        <w:rPr/>
        <w:t xml:space="preserve">  </w:t>
      </w:r>
      <w:r>
        <w:rPr>
          <w:sz w:val="28"/>
          <w:szCs w:val="28"/>
        </w:rPr>
        <w:t>Увеличение количества пожаров в осенний период повторяется каждый год, при этом большая часть пожаров в домах может быть предотвращена Вами, если соблюдать несложные правила. Так что задумайтесь о своей безопасности и безопасности своих близких заранее. Знайте, что все в ваших руках, поэтому – соблюдайте правила пожарной безопасности.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Отдельное внимание следует уделить устройству встроенных шкафов и хранению предметов домашнего обихода, мебели, авторезины и других материалов в приквартирных холлах, что правилами пожарной безопасности категорически запрещается. Ведь в случае загорания дополнительная пожарная нагрузка будет способствовать быстрому развитию и интенсивности пожара.</w:t>
      </w:r>
      <w:r>
        <w:rPr/>
        <w:t xml:space="preserve">                                               </w:t>
      </w:r>
      <w:r>
        <w:rPr>
          <w:sz w:val="28"/>
          <w:szCs w:val="28"/>
        </w:rPr>
        <w:t>Еще один важный вопрос – это обеспечение беспрепятственного подъезда пожарной и специальной техники к жилым домам в случае возникновения пожара или другой чрезвычайной ситуации. Из – за личного автотранспорта жильцов, оставленного в проездах у домов подъехать к месту пожара становиться невозможно. Это обстоятельство, в свою очередь, влияет на развитие пожара, существенно затрудняет тушение, проведение спасательных работ, а ведь во время пожара каждая секунда может стоить кому – то жизн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ОБНАРУЖЕНИИ ПОЖАРА или иной чрезвычайной ситуации (ЧС)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- ПОЗВОНИТЕ ПО ТЕЛЕФОНУ - 101 или 01                                                               Единый телефон доверия Главного управления МЧС России по г. Москве: 8(495)637-22-22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color w:val="0062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4:00Z</dcterms:created>
  <dc:creator>user</dc:creator>
  <dc:description/>
  <cp:keywords/>
  <dc:language>en-US</dc:language>
  <cp:lastModifiedBy>AntropovaI</cp:lastModifiedBy>
  <cp:lastPrinted>2017-09-27T15:24:00Z</cp:lastPrinted>
  <dcterms:modified xsi:type="dcterms:W3CDTF">2017-09-27T12:24:00Z</dcterms:modified>
  <cp:revision>3</cp:revision>
  <dc:subject/>
  <dc:title> </dc:title>
</cp:coreProperties>
</file>