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1830" cy="817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799" w:before="36" w:after="0"/>
        <w:jc w:val="center"/>
        <w:rPr>
          <w:rFonts w:ascii="Times New Roman" w:hAnsi="Times New Roman" w:cs="Times New Roman"/>
          <w:color w:val="000000"/>
          <w:spacing w:val="-12"/>
          <w:sz w:val="46"/>
          <w:szCs w:val="46"/>
        </w:rPr>
      </w:pPr>
      <w:r>
        <w:rPr>
          <w:rFonts w:cs="Times New Roman" w:ascii="Times New Roman" w:hAnsi="Times New Roman"/>
          <w:color w:val="000000"/>
          <w:spacing w:val="-12"/>
          <w:sz w:val="46"/>
          <w:szCs w:val="46"/>
        </w:rPr>
        <w:t>ПРАВИТЕЛЬСТВО МОСКВЫ</w:t>
      </w:r>
    </w:p>
    <w:p>
      <w:pPr>
        <w:pStyle w:val="Normal"/>
        <w:shd w:fill="FFFFFF" w:val="clear"/>
        <w:spacing w:lineRule="exact" w:line="799"/>
        <w:jc w:val="center"/>
        <w:rPr>
          <w:rFonts w:ascii="Times New Roman" w:hAnsi="Times New Roman" w:cs="Times New Roman"/>
          <w:color w:val="000000"/>
          <w:spacing w:val="65"/>
          <w:sz w:val="46"/>
          <w:szCs w:val="46"/>
        </w:rPr>
      </w:pPr>
      <w:r>
        <w:rPr>
          <w:rFonts w:cs="Times New Roman" w:ascii="Times New Roman" w:hAnsi="Times New Roman"/>
          <w:color w:val="000000"/>
          <w:spacing w:val="65"/>
          <w:sz w:val="46"/>
          <w:szCs w:val="46"/>
        </w:rPr>
        <w:t>ПОСТАНОВЛЕНИЕ</w:t>
      </w:r>
    </w:p>
    <w:p>
      <w:pPr>
        <w:pStyle w:val="Normal"/>
        <w:shd w:fill="FFFFFF" w:val="clear"/>
        <w:ind w:left="9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31 октября 2006 г. N 864-ПП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right="399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 мерах по реализации Закона города Москвы от 25 октября 2006 г. N 53 "0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"</w:t>
      </w:r>
    </w:p>
    <w:p>
      <w:pPr>
        <w:pStyle w:val="Normal"/>
        <w:shd w:fill="FFFFFF" w:val="clear"/>
        <w:ind w:left="72" w:right="399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 города Москвы от 25 октября 2006 г. N 53 "0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" и обеспечения своевременной передачи материальных ресурсов органам местного самоуправления для осуществления переданных полномочий города Москвы </w:t>
      </w:r>
      <w:r>
        <w:rPr>
          <w:rFonts w:cs="Times New Roman" w:ascii="Times New Roman" w:hAnsi="Times New Roman"/>
          <w:bCs/>
          <w:sz w:val="28"/>
          <w:szCs w:val="28"/>
        </w:rPr>
        <w:t>Правительство Москвы постановля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7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муниципалитетам внутригородских муниципальных образований в городе Москве (далее - муниципалитеты) в безвозмездное пользование нежилые помещения, находящиеся в собственности города Москвы (далее - нежилые помещения), согласно приложению 1 на срок осуществления переданных полномочий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7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муниципалитетам право предоставления переданных им нежилых помещений (приложение 1), а также государственного имущества, указанного в пунктах 6.3, 9.1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становления, в безвозмездное пользование государственным и муниципальным учреждениям, негосударственным некоммерческим организациям, осуществляющим деятельность по организации досуговой, социально-воспитательной, физкультурно-оздоровительной и спортивной работы с населением по месту жительства, на основании договоров социального заказа на конкурсной основ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 исполнительной власти города Москвы, являющимся учредителями указанных в приложе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 государственных учрежден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15 ноября 2006 г. </w:t>
      </w:r>
      <w:r>
        <w:rPr>
          <w:rFonts w:cs="Times New Roman" w:ascii="Times New Roman" w:hAnsi="Times New Roman"/>
          <w:sz w:val="28"/>
          <w:szCs w:val="28"/>
        </w:rPr>
        <w:t xml:space="preserve">внести на рассмотрение Правительства Москвы проекты правовых актов города Москвы о ликвидации государственных учреждений, созданных для ведения социально-воспитательной работы с детьми, подростками и молодежью по месту жительства, находящихся в их ведомственном подчинении (приложение </w:t>
      </w:r>
      <w:r>
        <w:rPr>
          <w:rFonts w:cs="Times New Roman" w:ascii="Times New Roman" w:hAnsi="Times New Roman"/>
          <w:iCs/>
          <w:sz w:val="28"/>
          <w:szCs w:val="28"/>
        </w:rPr>
        <w:t>2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 1 января 2007 г. </w:t>
      </w:r>
      <w:r>
        <w:rPr>
          <w:rFonts w:cs="Times New Roman" w:ascii="Times New Roman" w:hAnsi="Times New Roman"/>
          <w:sz w:val="28"/>
          <w:szCs w:val="28"/>
        </w:rPr>
        <w:t xml:space="preserve">предельную численность управ районов города Москвы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656 единиц </w:t>
      </w:r>
      <w:r>
        <w:rPr>
          <w:rFonts w:cs="Times New Roman" w:ascii="Times New Roman" w:hAnsi="Times New Roman"/>
          <w:sz w:val="28"/>
          <w:szCs w:val="28"/>
        </w:rPr>
        <w:t xml:space="preserve">с месячным фондом оплаты труда по должностным оклад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2 585 900 рублей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131 880 900 рублей </w:t>
      </w:r>
      <w:r>
        <w:rPr>
          <w:rFonts w:cs="Times New Roman" w:ascii="Times New Roman" w:hAnsi="Times New Roman"/>
          <w:sz w:val="28"/>
          <w:szCs w:val="28"/>
        </w:rPr>
        <w:t>в расчете на год согласно приложению 4 к настоящему постановл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фектурам  административных округов города Москвы в 15-дневный срок </w:t>
      </w:r>
      <w:r>
        <w:rPr>
          <w:rFonts w:cs="Times New Roman" w:ascii="Times New Roman" w:hAnsi="Times New Roman"/>
          <w:sz w:val="28"/>
          <w:szCs w:val="28"/>
        </w:rPr>
        <w:t>после выхода настоящего постановления представить в Департамент финансов города Москвы утвержденные штатные расписания управ районов города Москвы, согласованные с Департаментом территориальных органов исполнительной власти города Москв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у имущества города Москвы: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Изъя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31 декабря 2006 г. </w:t>
      </w:r>
      <w:r>
        <w:rPr>
          <w:rFonts w:cs="Times New Roman" w:ascii="Times New Roman" w:hAnsi="Times New Roman"/>
          <w:sz w:val="28"/>
          <w:szCs w:val="28"/>
        </w:rPr>
        <w:t>у управ районов города Москвы и государственных учреждений государственное имущество, переданное им на праве оперативного управления для ведения социально-воспитательной работы с детьми, подростками и молодежью по месту жительства.</w:t>
      </w:r>
    </w:p>
    <w:p>
      <w:pPr>
        <w:pStyle w:val="Normal"/>
        <w:shd w:fill="FFFFFF" w:val="clear"/>
        <w:ind w:right="2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оргну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31 декабря 2006 г.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с управами районов города Москвы и государственными учреждениями, созданными для ведения социально-воспитательной работы с детьми, подростками и молодежью по месту жительства, контракты на право оперативного управления нежилыми помещениями (приложение 1)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>После ликвидации государственных учреждений в соответствии с правовыми актами города Москвы (пункт 3) зачислить имущество ликвидированных государственных учреждений в казну города Москвы.</w:t>
      </w:r>
    </w:p>
    <w:p>
      <w:pPr>
        <w:pStyle w:val="Normal"/>
        <w:shd w:fill="FFFFFF" w:val="clear"/>
        <w:ind w:right="1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15 декабря 2006 г. </w:t>
      </w:r>
      <w:r>
        <w:rPr>
          <w:rFonts w:cs="Times New Roman" w:ascii="Times New Roman" w:hAnsi="Times New Roman"/>
          <w:sz w:val="28"/>
          <w:szCs w:val="28"/>
        </w:rPr>
        <w:t xml:space="preserve">в установленном порядке передачу нежилых помещений (приложение 1) муниципалитетам в безвозмездное пользование </w:t>
      </w:r>
      <w:r>
        <w:rPr>
          <w:rFonts w:cs="Times New Roman" w:ascii="Times New Roman" w:hAnsi="Times New Roman"/>
          <w:bCs/>
          <w:sz w:val="28"/>
          <w:szCs w:val="28"/>
        </w:rPr>
        <w:t>с 1 января 2007 г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сведению, что площади передаваемых помещений будут уточнены по представленным документам ГУП МосгорБТИ.</w:t>
      </w:r>
    </w:p>
    <w:p>
      <w:pPr>
        <w:pStyle w:val="Normal"/>
        <w:shd w:fill="FFFFFF" w:val="clear"/>
        <w:ind w:right="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ередать государственное имущество ликвидируемых государственных учреждений (приложение 2) в безвозмездное пользование муниципалитетам в установленном порядке </w:t>
      </w:r>
      <w:r>
        <w:rPr>
          <w:rFonts w:cs="Times New Roman" w:ascii="Times New Roman" w:hAnsi="Times New Roman"/>
          <w:bCs/>
          <w:sz w:val="28"/>
          <w:szCs w:val="28"/>
        </w:rPr>
        <w:t>с 1 января 2007 г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  <w:tab/>
        <w:t>Префектурам административных округов города Москвы, управам районов города Москв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оргнуть в установленном порядке договоры социального заказа, предусматривающие предоставление нежилых помещений для организации работы с детьми, подростками и молодежью по месту жительства (приложение 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5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ть содействие муниципалитетам в проведении мероприятий по организации работы конкурсных комиссий и подготовке конкурсной документации по размещению муниципального заказа для осуществления переданных полномочий города Москвы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Рекомендовать </w:t>
      </w:r>
      <w:r>
        <w:rPr>
          <w:rFonts w:cs="Times New Roman" w:ascii="Times New Roman" w:hAnsi="Times New Roman"/>
          <w:bCs/>
          <w:sz w:val="28"/>
          <w:szCs w:val="28"/>
        </w:rPr>
        <w:t>муниципалитет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хранения преемственности по организации досуговой, социально-воспитательной, физкультурно-оздоровительной и спортивной работы заключить договоры социального заказа с государственными учреждениями, негосударственными некоммерческими организациями, осуществляющими эту работу в настоящее время, сроком на один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униципальные учреждения для реализации переданных полномочий города Москвы</w:t>
      </w:r>
    </w:p>
    <w:p>
      <w:pPr>
        <w:pStyle w:val="Normal"/>
        <w:shd w:fill="FFFFFF" w:val="clear"/>
        <w:ind w:right="5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 Выступить муниципальными заказчиками на размещение муниципального заказа на товары, работы, услуги, необходимые для осуществления отдельных полномочий города Москвы, в порядке, установленном Федеральным законом от 21 июля 2005 г N 94-ФЗ "О размещении заказов на поставки товаров, выполнение работ, оказание услуг для государственных и муниципальных нужд"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Префектурам административных округов города Москвы, управам районов города Москвы, Департаменту жилищно-коммунального хозяйства и благоустройства города Москвы, государственным унитарным предприятиям "Дирекция единого заказчика района"  </w:t>
      </w:r>
      <w:r>
        <w:rPr>
          <w:rFonts w:cs="Times New Roman" w:ascii="Times New Roman" w:hAnsi="Times New Roman"/>
          <w:sz w:val="28"/>
          <w:szCs w:val="28"/>
        </w:rPr>
        <w:t xml:space="preserve">(далее – ГУП ДЕЗ),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му унитарному предприятию по эксплуатации высотных административных </w:t>
      </w:r>
      <w:r>
        <w:rPr>
          <w:rFonts w:cs="Times New Roman" w:ascii="Times New Roman" w:hAnsi="Times New Roman"/>
          <w:sz w:val="28"/>
          <w:szCs w:val="28"/>
        </w:rPr>
        <w:t xml:space="preserve">и жил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мов </w:t>
      </w:r>
      <w:r>
        <w:rPr>
          <w:rFonts w:cs="Times New Roman" w:ascii="Times New Roman" w:hAnsi="Times New Roman"/>
          <w:sz w:val="28"/>
          <w:szCs w:val="28"/>
        </w:rPr>
        <w:t xml:space="preserve">(далее  ГУП ЭВАЖД),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му унитарному предприятию "Жилищник-1" </w:t>
      </w:r>
      <w:r>
        <w:rPr>
          <w:rFonts w:cs="Times New Roman" w:ascii="Times New Roman" w:hAnsi="Times New Roman"/>
          <w:sz w:val="28"/>
          <w:szCs w:val="28"/>
        </w:rPr>
        <w:t>(далее - ГУП "Жилищник-1"):</w:t>
      </w:r>
    </w:p>
    <w:p>
      <w:pPr>
        <w:pStyle w:val="Normal"/>
        <w:shd w:fill="FFFFFF" w:val="clear"/>
        <w:ind w:right="5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Пров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1 декабря 2006 г. </w:t>
      </w:r>
      <w:r>
        <w:rPr>
          <w:rFonts w:cs="Times New Roman" w:ascii="Times New Roman" w:hAnsi="Times New Roman"/>
          <w:sz w:val="28"/>
          <w:szCs w:val="28"/>
        </w:rPr>
        <w:t>инвентаризацию объектов благоустройства и    оборудования,    расположенных на спортивных площадках, предназначенных для физкультурно-оздоровительной и спортивной работы с населением по месту жительства (далее - спортивные площадки), согласно приложению 3. Имущество, выявленное в ходе инвентаризации, учесть на балансе ГУП ДЕЗ, ГУП ЭВАЖД, ГУП "Жилищ-ник-1" в установленном порядке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Передать в безвозмездное пользование в ср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1 января 2007 г. </w:t>
      </w:r>
      <w:r>
        <w:rPr>
          <w:rFonts w:cs="Times New Roman" w:ascii="Times New Roman" w:hAnsi="Times New Roman"/>
          <w:sz w:val="28"/>
          <w:szCs w:val="28"/>
        </w:rPr>
        <w:t>муниципалитетам объекты благоустройства и оборудование, указанное в пункте 9.1 настоящего постановления, по акту приема-переда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89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итетам </w:t>
      </w:r>
      <w:r>
        <w:rPr>
          <w:rFonts w:cs="Times New Roman" w:ascii="Times New Roman" w:hAnsi="Times New Roman"/>
          <w:sz w:val="28"/>
          <w:szCs w:val="28"/>
        </w:rPr>
        <w:t>по мере разработки Москомархитектурой проектов разделения жилых кварталов, предусматривающих границы спортивных площадок, и передачи муниципалитетам имущественных прав на спортивные площадки представлять пакеты необходимых документов в Департамент земельных ресурсов города Москвы для постановки земельных участков на государственный кадастровый учет для последующей регистрации права постоянного (бессрочного) пользования участками (приложение 3)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89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партаменту земельных ресурсов города Москвы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предусматривать в рамках программы работ по проведению земельной реформы в городе Москве выполнение землеустроительных работ по межеванию земельных участков, используемых под спортивные площад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89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оскомархитектуре </w:t>
      </w:r>
      <w:r>
        <w:rPr>
          <w:rFonts w:cs="Times New Roman" w:ascii="Times New Roman" w:hAnsi="Times New Roman"/>
          <w:sz w:val="28"/>
          <w:szCs w:val="28"/>
        </w:rPr>
        <w:t xml:space="preserve">по заказу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артамента земельных ресурсов города Москвы </w:t>
      </w:r>
      <w:r>
        <w:rPr>
          <w:rFonts w:cs="Times New Roman" w:ascii="Times New Roman" w:hAnsi="Times New Roman"/>
          <w:sz w:val="28"/>
          <w:szCs w:val="28"/>
        </w:rPr>
        <w:t>разрабатывать проекты разделения жилых кварталов, определяющих, в том числе, границы спортивных площадок, за счет средств, выделяемых в рамках программы работ по проведению земельной реформы в городе Моск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89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тетам по делам семьи и молодежи города Москвы, физической культуры и спорта города Москвы, префектурам административных округов города Москвы, управам районов города Москвы </w:t>
      </w:r>
      <w:r>
        <w:rPr>
          <w:rFonts w:cs="Times New Roman" w:ascii="Times New Roman" w:hAnsi="Times New Roman"/>
          <w:sz w:val="28"/>
          <w:szCs w:val="28"/>
        </w:rPr>
        <w:t>с учетом объема финансирования, выделенного на содержание органов исполнительной власти и подведомственных государственных учреждений на2007 год, провести в установленном порядке мероприятия по сокращению штатов государственных гражданских служащих органов исполнительной власти города Москвы и работников государственных учреж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89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у территориальных органов исполнительной власти города Москвы:</w:t>
      </w:r>
    </w:p>
    <w:p>
      <w:pPr>
        <w:pStyle w:val="Normal"/>
        <w:shd w:fill="FFFFFF" w:val="clear"/>
        <w:ind w:right="1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1. Организ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20 декабря 2006 г. </w:t>
      </w:r>
      <w:r>
        <w:rPr>
          <w:rFonts w:cs="Times New Roman" w:ascii="Times New Roman" w:hAnsi="Times New Roman"/>
          <w:sz w:val="28"/>
          <w:szCs w:val="28"/>
        </w:rPr>
        <w:t>в Московской академии предпринимательства при Правительстве Москвы с привлечением специалистов префектур административных округов города Москвы, департаментов финансов города Москвы экономической политики и развития города Москвы, комитетов по делам семьи и молодежи города Москвы, физической культуры и спорта города Москвы обучение муниципальных служащих по вопросам реализации переданных полномочий города Москвы.</w:t>
      </w:r>
    </w:p>
    <w:p>
      <w:pPr>
        <w:pStyle w:val="Normal"/>
        <w:shd w:fill="FFFFFF" w:val="clear"/>
        <w:ind w:right="1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бот произвести за счет средств Городской целевой программы государственной поддержки развития местного самоуправления в городе Москве на 2005-2007 годы, утвержденной постановлением Правительства Москвы от 21 сентября 2004 г. N 649-ПП "О Городской целевой программе государственной поддержки развития местного самоуправления в городе Москве на 2005-2007 годы".</w:t>
      </w:r>
    </w:p>
    <w:p>
      <w:pPr>
        <w:pStyle w:val="Normal"/>
        <w:shd w:fill="FFFFFF" w:val="clear"/>
        <w:ind w:right="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2. В установленном поряд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 15 декабря 2006 г. </w:t>
      </w:r>
      <w:r>
        <w:rPr>
          <w:rFonts w:cs="Times New Roman" w:ascii="Times New Roman" w:hAnsi="Times New Roman"/>
          <w:sz w:val="28"/>
          <w:szCs w:val="28"/>
        </w:rPr>
        <w:t>подготовить предложения о внесении изменений и дополнений в положения о префектуре административного округа города Москвы, управе района города Москвы в связи с принятием Закона города Москвы от 25 октября 2006 г. N 53.</w:t>
      </w:r>
    </w:p>
    <w:p>
      <w:pPr>
        <w:pStyle w:val="Normal"/>
        <w:shd w:fill="FFFFFF" w:val="clear"/>
        <w:ind w:right="22"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3. Совместно с комитетами по делам семь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молодежи гор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сквы, физической </w:t>
      </w:r>
      <w:r>
        <w:rPr>
          <w:rFonts w:cs="Times New Roman" w:ascii="Times New Roman" w:hAnsi="Times New Roman"/>
          <w:sz w:val="28"/>
          <w:szCs w:val="28"/>
        </w:rPr>
        <w:t xml:space="preserve">культуры и спорта гор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сквы, префектурами административных округов города Москвы до 15 декабря 2006 г. </w:t>
      </w:r>
      <w:r>
        <w:rPr>
          <w:rFonts w:cs="Times New Roman" w:ascii="Times New Roman" w:hAnsi="Times New Roman"/>
          <w:sz w:val="28"/>
          <w:szCs w:val="28"/>
        </w:rPr>
        <w:t>разработать примерный договор социального заказа, формы отчетов органов местного самоуправления по реализации переданных им полномочий и довести названные документы до сведения муниципалите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4. Совместно с департаментами имущества города Моск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жилищного хозяй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благоустройства города Москвы до 1 декабря 2006 г  разработать форму акта приема-передачи (пункт 9 2) государственного имущества муниципалитетам в безвозмездное пользование, предусматривающую в числе прочего обязательства сторо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89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у финансов города Москвы совместно с Департаментом экономической политики и развития города Москвы определить источники финансирования выполнения работ, предусмотренных пунктами 3, 10, 13 настоящего постанов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89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фектурам </w:t>
      </w:r>
      <w:r>
        <w:rPr>
          <w:rFonts w:cs="Times New Roman" w:ascii="Times New Roman" w:hAnsi="Times New Roman"/>
          <w:sz w:val="28"/>
          <w:szCs w:val="28"/>
        </w:rPr>
        <w:t>административных округов города Москвы в целях последующей передачи органам местного самоуправления для осуществления переданных полномочий города Москвы:</w:t>
      </w:r>
    </w:p>
    <w:p>
      <w:pPr>
        <w:pStyle w:val="Normal"/>
        <w:shd w:fill="FFFFFF" w:val="clear"/>
        <w:ind w:right="2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Совместно с Москомархитектурой до 1 июля 2007 г. определить земельные участки для строительства спортивных площадок с целью доведения площадей спортивных площадок до нормы обеспеченности - </w:t>
      </w:r>
      <w:r>
        <w:rPr>
          <w:rFonts w:cs="Times New Roman" w:ascii="Times New Roman" w:hAnsi="Times New Roman"/>
          <w:bCs/>
          <w:sz w:val="28"/>
          <w:szCs w:val="28"/>
        </w:rPr>
        <w:t xml:space="preserve">0,15 кв.м </w:t>
      </w:r>
      <w:r>
        <w:rPr>
          <w:rFonts w:cs="Times New Roman" w:ascii="Times New Roman" w:hAnsi="Times New Roman"/>
          <w:sz w:val="28"/>
          <w:szCs w:val="28"/>
        </w:rPr>
        <w:t>площади спортивных площадок на одного жителя внутригородского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6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 установленном порядке строительство спортивных площадок (пункт 16.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6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артаментом имущества города Москвы </w:t>
      </w: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2007-2008 гг. </w:t>
      </w:r>
      <w:r>
        <w:rPr>
          <w:rFonts w:cs="Times New Roman" w:ascii="Times New Roman" w:hAnsi="Times New Roman"/>
          <w:sz w:val="28"/>
          <w:szCs w:val="28"/>
        </w:rPr>
        <w:t xml:space="preserve">выделить для предоставления муниципалитетам в установленном порядке в безвозмездное пользование нежилые помещения в соответствии с нормой обеспеченности 0,05 </w:t>
      </w:r>
      <w:r>
        <w:rPr>
          <w:rFonts w:cs="Times New Roman" w:ascii="Times New Roman" w:hAnsi="Times New Roman"/>
          <w:bCs/>
          <w:sz w:val="28"/>
          <w:szCs w:val="28"/>
        </w:rPr>
        <w:t xml:space="preserve">кв.м </w:t>
      </w:r>
      <w:r>
        <w:rPr>
          <w:rFonts w:cs="Times New Roman" w:ascii="Times New Roman" w:hAnsi="Times New Roman"/>
          <w:sz w:val="28"/>
          <w:szCs w:val="28"/>
        </w:rPr>
        <w:t>на одного жителя внутригородского муниципального образ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5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тетам по делам семьи и молодежи города Москвы, физической культуры и спорта города Москвы до 15 декабря 2006 г.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подготовить предложения о внесении изменений и дополнений в положения о комитетах в связи с принятием Закона города Москвы от 25 октября 2006 г. N 5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5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тетам по делам семьи и молодежи города Москвы, физической культуры и спорта города Москвы </w:t>
      </w:r>
      <w:r>
        <w:rPr>
          <w:rFonts w:cs="Times New Roman" w:ascii="Times New Roman" w:hAnsi="Times New Roman"/>
          <w:sz w:val="28"/>
          <w:szCs w:val="28"/>
        </w:rPr>
        <w:t xml:space="preserve">совместно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фектурами административных округов города Москвы, Департаментом территориальных органов исполнительной власти города Москвы до 15 декабря2006 г. </w:t>
      </w:r>
      <w:r>
        <w:rPr>
          <w:rFonts w:cs="Times New Roman" w:ascii="Times New Roman" w:hAnsi="Times New Roman"/>
          <w:sz w:val="28"/>
          <w:szCs w:val="28"/>
        </w:rPr>
        <w:t>подготовить и направить во внутригородские муниципальные образования методические рекомендации по реализации органами местного самоуправления переданных полномочий города Москв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5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партаменту имущества города Москвы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подготовить связанные с принятием настоящего постановления предложения о внесении изменений и дополнений в распоряжение Правительства Москвы от 16 апреля 2003 г. N 614-РП "О передаче в оперативное управление управам районов города Москвы нежилых помещений для организации работы с детьми и ветеранами"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5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Мэра Москвы в Правительстве Москвы Швецову Л.И., заместителей Мэра Москвы в Правительстве Москвы В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градова В.Ю.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трова </w:t>
      </w:r>
      <w:r>
        <w:rPr>
          <w:rFonts w:cs="Times New Roman" w:ascii="Times New Roman" w:hAnsi="Times New Roman"/>
          <w:color w:val="000000"/>
          <w:sz w:val="28"/>
          <w:szCs w:val="28"/>
        </w:rPr>
        <w:t>А.В.</w:t>
      </w:r>
    </w:p>
    <w:p>
      <w:pPr>
        <w:pStyle w:val="Normal"/>
        <w:spacing w:before="626" w:after="0"/>
        <w:ind w:right="-45" w:firstLine="37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0</wp:posOffset>
            </wp:positionH>
            <wp:positionV relativeFrom="paragraph">
              <wp:posOffset>403225</wp:posOffset>
            </wp:positionV>
            <wp:extent cx="2070100" cy="1422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26" w:after="0"/>
        <w:ind w:left="7200" w:right="-45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.М.Лужков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6.%1."/>
      <w:lvlJc w:val="left"/>
      <w:pPr>
        <w:tabs>
          <w:tab w:val="num" w:pos="720"/>
        </w:tabs>
        <w:ind w:left="0" w:hanging="0"/>
      </w:pPr>
      <w:rPr>
        <w:rFonts w:ascii="Times New Roman" w:hAnsi="Times New Roman" w:cs="Courier New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Courier New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Courier New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Courier New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Courier New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pacing w:val="0"/>
        <w:szCs w:val="28"/>
        <w:w w:val="100"/>
        <w:rFonts w:ascii="Times New Roman" w:hAnsi="Times New Roman" w:cs="Courier New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Courier New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Times New Roman" w:hAnsi="Times New Roman" w:cs="Courier New"/>
    </w:rPr>
  </w:style>
  <w:style w:type="character" w:styleId="WW8Num5z0">
    <w:name w:val="WW8Num5z0"/>
    <w:qFormat/>
    <w:rPr>
      <w:rFonts w:ascii="Times New Roman" w:hAnsi="Times New Roman" w:cs="Courier New"/>
    </w:rPr>
  </w:style>
  <w:style w:type="character" w:styleId="WW8Num6z0">
    <w:name w:val="WW8Num6z0"/>
    <w:qFormat/>
    <w:rPr>
      <w:rFonts w:ascii="Times New Roman" w:hAnsi="Times New Roman" w:cs="Courier New"/>
    </w:rPr>
  </w:style>
  <w:style w:type="character" w:styleId="WW8Num7z0">
    <w:name w:val="WW8Num7z0"/>
    <w:qFormat/>
    <w:rPr>
      <w:rFonts w:ascii="Times New Roman" w:hAnsi="Times New Roman" w:cs="Courier New"/>
      <w:spacing w:val="0"/>
      <w:w w:val="100"/>
      <w:sz w:val="28"/>
      <w:szCs w:val="28"/>
    </w:rPr>
  </w:style>
  <w:style w:type="character" w:styleId="WW8Num8z0">
    <w:name w:val="WW8Num8z0"/>
    <w:qFormat/>
    <w:rPr>
      <w:rFonts w:ascii="Times New Roman" w:hAnsi="Times New Roman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21:00Z</dcterms:created>
  <dc:creator>*</dc:creator>
  <dc:description/>
  <dc:language>en-US</dc:language>
  <cp:lastModifiedBy>*</cp:lastModifiedBy>
  <dcterms:modified xsi:type="dcterms:W3CDTF">2006-11-13T07:43:00Z</dcterms:modified>
  <cp:revision>5</cp:revision>
  <dc:subject/>
  <dc:title/>
</cp:coreProperties>
</file>