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№2-21.СД МОК/22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281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Молодогвардейская, дом 19, корпус 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68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6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Соглас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у ограждающего устройства (шлагбаума) для регулирования въезда и (или) выезда транспортных средств на придомовую территорию по адресу: улица </w:t>
      </w:r>
      <w:r>
        <w:rPr>
          <w:bCs/>
          <w:sz w:val="28"/>
          <w:szCs w:val="28"/>
        </w:rPr>
        <w:t>Молодогвардейская, дом 19, корпус 1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ind w:right="686" w:firstLine="708"/>
        <w:rPr>
          <w:szCs w:val="28"/>
        </w:rPr>
      </w:pPr>
      <w:r>
        <w:rPr>
          <w:szCs w:val="28"/>
        </w:rPr>
        <w:t>2.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right="686"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right="686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right="686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right="68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68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68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right="68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</w:t>
      </w:r>
      <w:r>
        <w:rPr>
          <w:b/>
          <w:sz w:val="28"/>
          <w:szCs w:val="28"/>
        </w:rPr>
        <w:t>Д.В.Лещенко</w:t>
      </w:r>
    </w:p>
    <w:p>
      <w:pPr>
        <w:pStyle w:val="Normal"/>
        <w:ind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 Кунцево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10.2022 года №2-21.СД МОК/22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-схем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ждающих устройств на придомовой территории по адресу: ул. Молодогвардейская, дом 19, корпус 1</w:t>
      </w:r>
    </w:p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1764030</wp:posOffset>
                </wp:positionV>
                <wp:extent cx="6372225" cy="335597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355920"/>
                          <a:chOff x="0" y="0"/>
                          <a:chExt cx="6372360" cy="3355920"/>
                        </a:xfrm>
                      </wpg:grpSpPr>
                      <pic:pic xmlns:pic="http://schemas.openxmlformats.org/drawingml/2006/picture">
                        <pic:nvPicPr>
                          <pic:cNvPr id="0" name="Shape 2" descr="Фото от Молодогвардейская Д.19"/>
                          <pic:cNvPicPr/>
                        </pic:nvPicPr>
                        <pic:blipFill>
                          <a:blip r:embed="rId3"/>
                          <a:srcRect l="503" t="0" r="503" b="0"/>
                          <a:stretch/>
                        </pic:blipFill>
                        <pic:spPr>
                          <a:xfrm>
                            <a:off x="0" y="0"/>
                            <a:ext cx="6237720" cy="33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5788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440" y="6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8761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8280" y="1588680"/>
                            <a:ext cx="820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Тополь №19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455480"/>
                            <a:ext cx="753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Тополь  №197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1964160"/>
                            <a:ext cx="77400" cy="87480"/>
                          </a:xfrm>
                          <a:prstGeom prst="flowChartOr">
                            <a:avLst/>
                          </a:prstGeom>
                          <a:solidFill>
                            <a:srgbClr val="cfe2f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9120" y="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2640" y="-1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2400" y="1213560"/>
                            <a:ext cx="1109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Линии 220В, UTР5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964160"/>
                            <a:ext cx="752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лагбаум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870560"/>
                            <a:ext cx="1109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арковка нижний ярус,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с шлагбаумом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2496960"/>
                            <a:ext cx="1898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арковка верхний ярус,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без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лагбаума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2105640"/>
                            <a:ext cx="77400" cy="87480"/>
                          </a:xfrm>
                          <a:prstGeom prst="flowChartOr">
                            <a:avLst/>
                          </a:prstGeom>
                          <a:solidFill>
                            <a:srgbClr val="cfe2f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2360160"/>
                            <a:ext cx="2889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к “3.2”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55pt;margin-top:138.9pt;width:501.75pt;height:264.25pt" coordorigin="51,2778" coordsize="10035,5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2" stroked="f" o:allowincell="f" style="position:absolute;left:51;top:2778;width:9822;height:5284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" stroked="t" o:allowincell="f" style="position:absolute;left:5654;top:2973;width:0;height:0;mso-position-horizontal-relative:margin;mso-position-vertical-relative:margin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" stroked="t" o:allowincell="f" style="position:absolute;left:5609;top:2886;width:0;height:0;mso-position-horizontal-relative:margin;mso-position-vertical-relative:margin" type="_x0000_t32">
                  <v:stroke color="#38761d" weight="1908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6;top:5280;width:1291;height:4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Тополь №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5070;width:1185;height:4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Тополь  №1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ИЛИ 7" fillcolor="#cfe2f3" stroked="t" o:allowincell="f" style="position:absolute;left:5757;top:5871;width:121;height:137;mso-wrap-style:none;v-text-anchor:middle;mso-position-horizontal-relative:margin;mso-position-vertical-relative:margin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01d0c"/>
                  <v:stroke color="black" weight="19080" joinstyle="miter" endcap="flat"/>
                  <w10:wrap type="none"/>
                </v:shape>
                <v:shape id="shape_0" ID="Прямая со стрелкой 8" stroked="t" o:allowincell="f" style="position:absolute;left:5404;top:2840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5819;top:2499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87;top:4689;width:1746;height:4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Линии 220В, UTР5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5871;width:1184;height:4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лагба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5724;width:174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арковка нижний ярус,</w:t>
                        </w:r>
                        <w:r>
                          <w:rPr>
                            <w:kern w:val="2"/>
                            <w:sz w:val="14"/>
                            <w:szCs w:val="24"/>
                            <w:b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с шлагбау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710;width:2989;height:4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арковка верхний ярус, </w:t>
                        </w:r>
                        <w:r>
                          <w:rPr>
                            <w:kern w:val="2"/>
                            <w:sz w:val="14"/>
                            <w:szCs w:val="24"/>
                            <w:b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без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лагбау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Блок-схема: ИЛИ 14" fillcolor="#cfe2f3" stroked="t" o:allowincell="f" style="position:absolute;left:5405;top:6094;width:121;height:137;mso-wrap-style:none;v-text-anchor:middle;mso-position-horizontal-relative:margin;mso-position-vertical-relative:margin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01d0c"/>
                  <v:stroke color="black" weight="19080" joinstyle="miter" endcap="flat"/>
                  <w10:wrap type="none"/>
                </v:shape>
                <v:shape id="shape_0" stroked="f" o:allowincell="f" style="position:absolute;left:5536;top:6495;width:4549;height:4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к “3.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3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Шлагбаум антивандальный откатного типа устанавливается при въезде на нижний ярус парковки, расположенной на придомовой территории</w:t>
      </w:r>
    </w:p>
    <w:p>
      <w:pPr>
        <w:pStyle w:val="Normal"/>
        <w:numPr>
          <w:ilvl w:val="0"/>
          <w:numId w:val="2"/>
        </w:numPr>
        <w:spacing w:lineRule="auto" w:line="276"/>
        <w:ind w:left="283" w:right="425" w:hanging="360"/>
        <w:jc w:val="both"/>
        <w:rPr/>
      </w:pPr>
      <w:r>
        <w:rPr>
          <w:sz w:val="26"/>
          <w:szCs w:val="26"/>
        </w:rPr>
        <w:t>Опора шлагбаума располагается между деревьями №197 (тополь) и №198 (тополь) согласно инвентаризационного плана учетного объекта от 10.02.2020г</w:t>
      </w:r>
    </w:p>
    <w:p>
      <w:pPr>
        <w:pStyle w:val="Normal"/>
        <w:numPr>
          <w:ilvl w:val="0"/>
          <w:numId w:val="2"/>
        </w:numPr>
        <w:spacing w:lineRule="auto" w:line="276"/>
        <w:ind w:left="283" w:right="425" w:hanging="360"/>
        <w:jc w:val="both"/>
        <w:rPr/>
      </w:pPr>
      <w:r>
        <w:rPr>
          <w:sz w:val="26"/>
          <w:szCs w:val="26"/>
        </w:rPr>
        <w:t>При въезде на стоянку устанавливается знак «3.2 Движение запрещено» с целью предупреждения водителей о наличии препятствия и для предотвращения ДТП</w:t>
      </w:r>
    </w:p>
    <w:p>
      <w:pPr>
        <w:pStyle w:val="Normal"/>
        <w:numPr>
          <w:ilvl w:val="0"/>
          <w:numId w:val="2"/>
        </w:numPr>
        <w:spacing w:lineRule="auto" w:line="276"/>
        <w:ind w:left="283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круг шлагбаума устанавливаются 2 бетонные полусферы с целью препятствия наезда тракторов на шлагбаум</w:t>
      </w:r>
    </w:p>
    <w:p>
      <w:pPr>
        <w:pStyle w:val="Normal"/>
        <w:numPr>
          <w:ilvl w:val="0"/>
          <w:numId w:val="2"/>
        </w:numPr>
        <w:spacing w:lineRule="auto" w:line="276"/>
        <w:ind w:left="283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кладка проводки от шлагбаума к фасаду дома осуществляется в черной ПНД трубе (гофра уличного исполнения) под землей на глубине 0,2 м.</w:t>
      </w:r>
    </w:p>
    <w:p>
      <w:pPr>
        <w:pStyle w:val="Normal"/>
        <w:numPr>
          <w:ilvl w:val="0"/>
          <w:numId w:val="2"/>
        </w:numPr>
        <w:spacing w:lineRule="auto" w:line="276"/>
        <w:ind w:left="283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кладка провода по периметру дома осуществляется по новой трассе внутри подвала от щитка до продуха подвала, далее под землей</w:t>
      </w:r>
    </w:p>
    <w:p>
      <w:pPr>
        <w:pStyle w:val="Normal"/>
        <w:numPr>
          <w:ilvl w:val="0"/>
          <w:numId w:val="2"/>
        </w:numPr>
        <w:spacing w:lineRule="auto" w:line="276"/>
        <w:ind w:left="283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Из подвала дома до шлагбаума будет проложено 2 кабеля: ВВГнг 3х1,5мм и UTP5e</w:t>
      </w:r>
    </w:p>
    <w:p>
      <w:pPr>
        <w:pStyle w:val="Normal"/>
        <w:spacing w:lineRule="auto" w:line="276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22-10-12T10:25:00Z</cp:lastPrinted>
  <dcterms:modified xsi:type="dcterms:W3CDTF">2022-10-12T07:30:00Z</dcterms:modified>
  <cp:revision>637</cp:revision>
  <dc:subject/>
  <dc:title>                                                                                                           </dc:title>
</cp:coreProperties>
</file>