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7.01.2017              73-6.СД МОК/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5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тчёте главы муниципального округа Кунцево В.А.Кудряшова о результатах его деятельности, деятельности аппарата Совета депутатов муниципального округа Кунцево в 2016 год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6 пункта 1 статьи 6 Устава муниципального округа Кунцево, заслушав и обсудив отчёт главы муниципального округа Кунцево В.А.Кудряшова о результатах его деятельности, деятельности аппарата Совета депутатов муниципального округа Кунцево в 2016 году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чёт </w:t>
      </w:r>
      <w:r>
        <w:rPr>
          <w:sz w:val="28"/>
          <w:szCs w:val="28"/>
        </w:rPr>
        <w:t>главы муниципального округа Кунцево В.А.Кудряшова о результатах его деятельности, деятельности аппарата Совета депутатов муниципального округа Кунцево в 2016 го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епутатам Совета депутатов муниципального округа Кунцево использовать представленную информацию в работе с избирател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о</w:t>
      </w:r>
      <w:r>
        <w:rPr>
          <w:color w:val="000000"/>
          <w:sz w:val="28"/>
          <w:szCs w:val="28"/>
        </w:rPr>
        <w:t xml:space="preserve">тчёт </w:t>
      </w:r>
      <w:r>
        <w:rPr>
          <w:sz w:val="28"/>
          <w:szCs w:val="28"/>
        </w:rPr>
        <w:t xml:space="preserve">главы муниципального округа Кунцево В.А.Кудряшова о работе органов местного самоуправления муниципального округа Кунцево в 2016 году </w:t>
      </w:r>
      <w:r>
        <w:rPr>
          <w:color w:val="000000"/>
          <w:sz w:val="28"/>
          <w:szCs w:val="28"/>
        </w:rPr>
        <w:t xml:space="preserve">на сайте муниципального округа Кунцево </w:t>
      </w: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1"/>
        <w:rPr/>
      </w:pPr>
      <w:r>
        <w:rPr/>
        <w:t xml:space="preserve">муниципального округа Кунцево                                                     </w:t>
      </w:r>
      <w:r>
        <w:rPr>
          <w:b/>
        </w:rPr>
        <w:t>В.А.Кудряшов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14:00Z</dcterms:created>
  <dc:creator>Василий</dc:creator>
  <dc:description/>
  <cp:keywords/>
  <dc:language>en-US</dc:language>
  <cp:lastModifiedBy>name</cp:lastModifiedBy>
  <cp:lastPrinted>2015-01-26T16:19:00Z</cp:lastPrinted>
  <dcterms:modified xsi:type="dcterms:W3CDTF">2016-12-25T09:27:00Z</dcterms:modified>
  <cp:revision>132</cp:revision>
  <dc:subject/>
  <dc:title/>
</cp:coreProperties>
</file>