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осуществления приёма граждан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ми муниципального Собран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нцево в городе Москв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(Приложение к решению муниципального Собрания Кунц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.04.2011 №44-4.МСК/11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ём граждан депутатами муниципального Собрания внутригородского муниципального образования Кунцево в городе Москве (далее – приём; далее – муниципального образования) – форма деятельности депутата муниципального Собрания муниципального образования (далее – депутат муниципального Собрания). Приём ведется в целях реализации закреплё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ём граждан депутатами муниципального Собрания муниципального образования (далее – муниципальное Собрание) осуществляется 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 мая 2006 года №59-ФЗ «О порядке рассмотрения обращений граждан Российской Федерации», иными федеральными законами, Законом города Москвы от 6 ноября 2002 года №56 «Об организации местного самоуправления в городе Москве», Законом города Москвы от 25 ноября 2009 года №9 «О гарантиях осуществления полномочий депутата муниципального Собрания, Руководителя внутригородского муниципального образования в городе Москве», иными законами города Москвы, Уставом муниципального образования, настоящим Порядком и иными муниципальными правовыми актами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ём может осуществляться в муниципалитете муниципального образования (далее – муниципалитет) или по основному месту работы депутата муниципального Собрани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епутат муниципального Собрания пользуется правом на обеспечение соответствующих условий для осуществления приёма. Для организации приёма в муниципалитете депутату муниципального Собрания предоставляется помещение с телефоно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ционно-техническое обеспечение приёма осуществляется муниципалитето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утат муниципального Собрания обязан вести прием регулярно не реже 1 раза в месяц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перерывов в работе муниципального Собрания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путат муниципального Собрания ведёт приём лично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1302"/>
      <w:r>
        <w:rPr>
          <w:rFonts w:cs="Times New Roman" w:ascii="Times New Roman" w:hAnsi="Times New Roman"/>
          <w:sz w:val="28"/>
          <w:szCs w:val="28"/>
        </w:rPr>
        <w:t>Депутат муниципального Собрания ведёт приём в соответствии с настоящим Порядком и Графиком приёма депутатами муниципального Собрания (далее – График приёма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рафик приёма утверждается Регламентом муниципального Собрани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рафик приёма содержит следующие сведения о каждом депутате муниципального Собрания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ю, имя, отчество депутата муниципального Собрания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избирательного округа, от которого избран депутат муниципального Собрания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сто и время проведения приёма депутатом муниципального Собрания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одолжительность времени приёма, установленная Графиком приёма, не может составлять менее 2 часов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График приёма периодически публикуется в одном из официальных печатных средств массовой информации муниципального образования – газетах «На западе Москвы. Кунцево» или «Молодо – зелено», размещается на информационных стендах, а также на сайте муниципального образования в сети «Интернет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ts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7. Приём участников и инвалидов Великой Отечественной войны и ветеранов труда проводится вне очереди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личном приёме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Гражданин предъявляет документ, удостоверяющий его личность.</w:t>
      </w:r>
      <w:bookmarkStart w:id="1" w:name="sub_1303"/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Депутат муниципального Собрания заполняет соответствующие графы в журнале личного приёма граждан (Приложение к настоящему Порядку)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ходе приёма гражданин вправе обратиться к депутату муниципального Собрания с устным или письменным обращение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 целях организации контроля рассмотрения устных обращений граждан, краткое содержание устного обращения заносится депутатом муниципального Собрания в журнал личного приёма граждан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ёма. В остальных случаях даётся письменный ответ по существу поставленных в обращении вопросов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дготовка письменного ответа на устное обращение, поступившее в ходе приёма, осуществляется в соответствии с правилами, установленными для рассмотрения письменных обраще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исьменное обращение, принятое в ходе приёма, подлежит регистрации и рассмотрению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720"/>
        <w:jc w:val="both"/>
        <w:rPr/>
      </w:pPr>
      <w:bookmarkStart w:id="2" w:name="sub_1305"/>
      <w:bookmarkEnd w:id="1"/>
      <w:r>
        <w:rPr>
          <w:rFonts w:cs="Times New Roman" w:ascii="Times New Roman" w:hAnsi="Times New Roman"/>
          <w:sz w:val="28"/>
          <w:szCs w:val="28"/>
        </w:rPr>
        <w:t>11. В случае если в обращении содержатся вопросы, решение которых не входит в компетенцию депутата муниципального Собрания, гражданину даётся разъяснение, куда и в каком порядке ему следует обратиться.</w:t>
      </w:r>
      <w:bookmarkStart w:id="3" w:name="sub_1306"/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ходе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3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атериалы приёма хранятся в муниципалитете не менее 5 л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епутат муниципального Собрания ежегодно не позднее первого квартала года, следующего за отчётным, представляет в муниципальное Собрание отчёт о работе с население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Отчёт о работе с населением должен включать, в том числе, анализ поступивших обращений на личном приёме граждан и сведения о принятых мерах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организации и осуществления приёма граждан депутатами муниципального Собр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цево в городе Москв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Собрани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нцево в городе Москв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личного приёма гражданина депутатом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 Кунцево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0"/>
        <w:gridCol w:w="1620"/>
        <w:gridCol w:w="2205"/>
        <w:gridCol w:w="1395"/>
        <w:gridCol w:w="1260"/>
        <w:gridCol w:w="1260"/>
        <w:gridCol w:w="765"/>
        <w:gridCol w:w="76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-ё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епутата муниципа-льного Собр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ц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-трения обраще-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вета на обращ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вета на обращение (устная/пи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менна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пись депу-тат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пись граж-дани-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02" w:right="851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;Arial" w:hAnsi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43:00Z</dcterms:created>
  <dc:creator>К.В.А.</dc:creator>
  <dc:description/>
  <cp:keywords/>
  <dc:language>en-US</dc:language>
  <cp:lastModifiedBy>Sport4</cp:lastModifiedBy>
  <dcterms:modified xsi:type="dcterms:W3CDTF">2011-04-15T00:54:00Z</dcterms:modified>
  <cp:revision>44</cp:revision>
  <dc:subject/>
  <dc:title>Приложение </dc:title>
</cp:coreProperties>
</file>