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2.2010 г. № ПМК-426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спортивно-массового 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  <w:t>мероприятия по лыжным гонкам</w:t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портивно-массовой работы, организации досуга населения, привлечения их к систематическим занятиям физической культурой и спортом, на основании Росписи доходов и расходов бюджета муниципального образования Кунцево на 2010 год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Провести 31 декабря</w:t>
      </w:r>
      <w:r>
        <w:rPr>
          <w:b/>
          <w:sz w:val="28"/>
        </w:rPr>
        <w:t xml:space="preserve"> </w:t>
      </w:r>
      <w:r>
        <w:rPr>
          <w:sz w:val="28"/>
        </w:rPr>
        <w:t>2010 года спортивно-массовое мероприятие по лыжным гонкам для жителей муниципального образования Кунцево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  <w:szCs w:val="28"/>
        </w:rPr>
        <w:t xml:space="preserve">оплатить </w:t>
      </w:r>
      <w:r>
        <w:rPr>
          <w:sz w:val="28"/>
        </w:rPr>
        <w:t>расходы ООО «Спортидент» на проведение спортивно-массового мероприятия по лыжным гонкам для жителей муниципального образования Кунцево на общую сумму</w:t>
      </w:r>
      <w:r>
        <w:rPr>
          <w:sz w:val="28"/>
          <w:szCs w:val="28"/>
        </w:rPr>
        <w:t xml:space="preserve"> 90000 (Девяносто тысяч) рублей на основании договора от 16 декабря 2010 года № 40/10 согласно счёту от 16 декабря № 40/10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 08 5190321  501  226 «Организация физкультурно-оздоровительной и спортивной работы с населением по месту житель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Ю.Е. Никольски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9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25:00Z</dcterms:modified>
  <cp:revision>4</cp:revision>
  <dc:subject/>
  <dc:title>Муниципальное учреждение Муниципалитет «Кунцево»</dc:title>
</cp:coreProperties>
</file>