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 №2-19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3402" w:hanging="0"/>
        <w:jc w:val="both"/>
        <w:rPr/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ам: улица Ярцевская, дом 33, корп.1, улица Ярцевская, дом 33, корп.2, Рублевское шоссе, дом 109, корп.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согласовании установки ограждающих устройств для регулирования въезда и (или) выезда транспортных средств на придомовую территорию по адресам:</w:t>
      </w:r>
      <w:r>
        <w:rPr>
          <w:bCs/>
          <w:sz w:val="28"/>
          <w:szCs w:val="28"/>
        </w:rPr>
        <w:t xml:space="preserve"> улица Ярцевская, дом 33, корп.1, улица Ярцевская, дом 33, корп.2, Рублевское шоссе, дом 109, корп.3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Д.В.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10:18:00Z</cp:lastPrinted>
  <dcterms:modified xsi:type="dcterms:W3CDTF">2022-10-12T07:46:00Z</dcterms:modified>
  <cp:revision>628</cp:revision>
  <dc:subject/>
  <dc:title>                                                                                                           </dc:title>
</cp:coreProperties>
</file>