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10.2022                №2-1.СД МОК/2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2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чёте о поступлении и расходовании средств бюджета муниципального округа Кунцево, выделенных на проведение выборов депутатов Совета депутатов муниципального округа Кунцево 11.09.2022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02" w:firstLine="720"/>
        <w:jc w:val="both"/>
        <w:rPr/>
      </w:pPr>
      <w:r>
        <w:rPr>
          <w:sz w:val="28"/>
          <w:szCs w:val="28"/>
        </w:rPr>
        <w:t>Заслушав и обсудив отчёт О.А.Городенко, председателя И</w:t>
      </w:r>
      <w:r>
        <w:rPr>
          <w:bCs/>
          <w:sz w:val="28"/>
          <w:szCs w:val="28"/>
        </w:rPr>
        <w:t>збирательной комиссии внутригородского муниципального образования Кунцево в городе Москве о поступлении и расходовании средств бюджета внутригородского муниципального образования Кунцево в городе Москве, выделенных на проведение выборов депутатов Совета депутатов муниципального округа Кунцево</w:t>
      </w:r>
      <w:r>
        <w:rPr>
          <w:color w:val="000000"/>
          <w:sz w:val="28"/>
          <w:szCs w:val="28"/>
        </w:rPr>
        <w:t xml:space="preserve"> 11.09.2022 года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муниципального округа Кунцево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0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тчёт Избирательной комиссии </w:t>
      </w:r>
      <w:r>
        <w:rPr>
          <w:bCs/>
          <w:sz w:val="28"/>
          <w:szCs w:val="28"/>
        </w:rPr>
        <w:t>внутригородского муниципального образования Кунцево в городе Москве</w:t>
      </w:r>
      <w:r>
        <w:rPr>
          <w:sz w:val="28"/>
          <w:szCs w:val="28"/>
        </w:rPr>
        <w:t xml:space="preserve"> о поступлении и расходовании средств бюджета </w:t>
      </w:r>
      <w:r>
        <w:rPr>
          <w:bCs/>
          <w:sz w:val="28"/>
          <w:szCs w:val="28"/>
        </w:rPr>
        <w:t>внутригородского муниципального образования Кунцево в городе Москве</w:t>
      </w:r>
      <w:r>
        <w:rPr>
          <w:sz w:val="28"/>
          <w:szCs w:val="28"/>
        </w:rPr>
        <w:t xml:space="preserve">, выделенных на проведение выборов депутатов </w:t>
      </w:r>
      <w:r>
        <w:rPr>
          <w:bCs/>
          <w:sz w:val="28"/>
          <w:szCs w:val="28"/>
        </w:rPr>
        <w:t>Совета депутатов муниципального округа Кунцево</w:t>
      </w:r>
      <w:r>
        <w:rPr>
          <w:color w:val="000000"/>
          <w:sz w:val="28"/>
          <w:szCs w:val="28"/>
        </w:rPr>
        <w:t xml:space="preserve"> 11.09.2022 года утвердить (Приложение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0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0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Контроль исполнения настоящего решения возложить на главу муниципального округа Кунцево Д.В.Ле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Кунцево                                                      </w:t>
      </w:r>
      <w:r>
        <w:rPr>
          <w:b/>
          <w:color w:val="000000"/>
          <w:szCs w:val="28"/>
        </w:rPr>
        <w:t>Д.В.Лещенко</w:t>
      </w:r>
      <w:r>
        <w:rPr>
          <w:color w:val="000000"/>
          <w:szCs w:val="28"/>
        </w:rPr>
        <w:t xml:space="preserve">   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86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4860" w:hanging="0"/>
        <w:jc w:val="center"/>
        <w:rPr>
          <w:bCs w:val="false"/>
        </w:rPr>
      </w:pPr>
      <w:r>
        <w:rPr>
          <w:bCs w:val="false"/>
        </w:rPr>
        <w:t xml:space="preserve">Приложение </w:t>
      </w:r>
    </w:p>
    <w:p>
      <w:pPr>
        <w:pStyle w:val="Normal"/>
        <w:overflowPunct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нцево</w:t>
      </w:r>
    </w:p>
    <w:p>
      <w:pPr>
        <w:pStyle w:val="Normal"/>
        <w:overflowPunct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0.2022 года</w:t>
      </w:r>
    </w:p>
    <w:p>
      <w:pPr>
        <w:pStyle w:val="Normal"/>
        <w:overflowPunct w:val="false"/>
        <w:autoSpaceDE w:val="false"/>
        <w:ind w:left="486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.СД МОК/2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right="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Default"/>
        <w:ind w:right="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ступлении и расходовании средств бюджета муниципального </w:t>
      </w:r>
    </w:p>
    <w:p>
      <w:pPr>
        <w:pStyle w:val="Default"/>
        <w:ind w:right="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нцево, выделенных на проведение выборов депутатов Совета депутатов муниципального округа Кунцево 11 сентября 2022 года</w:t>
      </w:r>
    </w:p>
    <w:p>
      <w:pPr>
        <w:pStyle w:val="Default"/>
        <w:ind w:right="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right="40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нструкцией о порядке открытия и ведения счетов, учета и отчетности и перечисления денежных средств бюджета муниципального образования, выделенных избирательным комиссиям на подготовку                                       и проведение выборов в органы местного самоуправления, утвержденной решением Московской городской избирательной комиссией от 06.08.2021                          № 161/2, для организации и проведения выборов депутатов Совета депутатов муниципального округа Кунцево 11 сентября 2022 года, территориальной избирательной комиссией района Кунцево был открыт расчетный счет                                 в Московском банке ПАО СБЕРБАНК. </w:t>
      </w:r>
    </w:p>
    <w:p>
      <w:pPr>
        <w:pStyle w:val="Default"/>
        <w:ind w:right="4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на подготовку и проведение выборов Совета депутатов муниципального округа Кунцево в городе Москве 11 сентября 2022 года территориальной избирательной комиссии района Кунцево было выделено средств в сумме 19 209 000,00 руб., а именно:</w:t>
      </w:r>
    </w:p>
    <w:p>
      <w:pPr>
        <w:pStyle w:val="Default"/>
        <w:ind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40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БК 900010733А0400300880 сумма 9 554 900,00 руб. включены расходы: </w:t>
      </w:r>
    </w:p>
    <w:p>
      <w:pPr>
        <w:pStyle w:val="Default"/>
        <w:ind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оплата труда (вознаграждение) в сумме 8 657 900,00 руб. (УИК 8 657 900,00 руб.);</w:t>
      </w:r>
    </w:p>
    <w:p>
      <w:pPr>
        <w:pStyle w:val="Default"/>
        <w:ind w:right="4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оборудование комплексов обработки избирательных бюллетеней (КОИБ) на избирательных участках в сумме 897 000,00 руб. </w:t>
      </w:r>
    </w:p>
    <w:p>
      <w:pPr>
        <w:pStyle w:val="Default"/>
        <w:ind w:right="4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БК 900010735А0100100880 сумма 9 654 100,00 руб. включены расходы: </w:t>
      </w:r>
    </w:p>
    <w:p>
      <w:pPr>
        <w:pStyle w:val="Default"/>
        <w:ind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оплата труда (вознаграждение) 3 372 105,95 руб.                       (ТИК 1 003 948,95 руб./УИК 2 368 157,00 руб.);</w:t>
      </w:r>
    </w:p>
    <w:p>
      <w:pPr>
        <w:pStyle w:val="Default"/>
        <w:ind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печатной продукции в сумме 490 727,45 руб., а именно: избирательные бюллетени - 311 520,00 руб., плакаты - 179 207,45 руб.; </w:t>
      </w:r>
    </w:p>
    <w:p>
      <w:pPr>
        <w:pStyle w:val="Default"/>
        <w:ind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уги связи в сумме 57 526,72 руб.; </w:t>
      </w:r>
    </w:p>
    <w:p>
      <w:pPr>
        <w:pStyle w:val="Default"/>
        <w:ind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расходы в сумме 495 813,60 руб. (ТИК 53 793,77 руб./                    УИК 442 019,83 руб.);</w:t>
      </w:r>
    </w:p>
    <w:p>
      <w:pPr>
        <w:pStyle w:val="Default"/>
        <w:ind w:right="4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оформлению мест голосования в сумме 2 616 300,00 руб.;</w:t>
      </w:r>
    </w:p>
    <w:p>
      <w:pPr>
        <w:pStyle w:val="Default"/>
        <w:ind w:right="4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связанные с информированием избирателей 2 055 000,00 руб.;</w:t>
      </w:r>
    </w:p>
    <w:p>
      <w:pPr>
        <w:pStyle w:val="Default"/>
        <w:ind w:right="40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Default"/>
        <w:ind w:right="4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40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гражданам, привлеченных к работе в комиссиях                 по гражданско-правовым договорам в сумме 566 626,28 руб.                                                    (ТИК 93 283,28 руб./УИК 473 343,00 руб.), а именно: сборка и разборка технологического оборудования УИК 31 239,00 руб.; транспортные расходы                   420 000,00 руб. (ТИК 30 000,00 руб./УИК 390 000,00 руб.);                                       погрузочно-разгрузочные работы 16 708,00 руб. (ТИК 1 069,00 руб./                              УИК 15639,00 руб.); работы по содержанию помещения избирательных комиссий 39136,00 руб. (ТИК 2671,00 руб./УИК 36465,00 руб.); услуги  по ведению бухгалтерского учета 59 543,28 руб.</w:t>
      </w:r>
    </w:p>
    <w:p>
      <w:pPr>
        <w:pStyle w:val="Default"/>
        <w:ind w:right="4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средств на счете на 06.10.2022 составил 0 руб. 00 коп.   </w:t>
      </w:r>
    </w:p>
    <w:p>
      <w:pPr>
        <w:pStyle w:val="Default"/>
        <w:ind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Std">
    <w:altName w:val="Courier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" w:hAnsi="Courier Std;Courier" w:eastAsia="Times New Roman" w:cs="Courier Std;Courier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21:00Z</dcterms:created>
  <dc:creator>Василий</dc:creator>
  <dc:description/>
  <cp:keywords/>
  <dc:language>en-US</dc:language>
  <cp:lastModifiedBy>Татьяна</cp:lastModifiedBy>
  <cp:lastPrinted>2022-10-13T09:58:00Z</cp:lastPrinted>
  <dcterms:modified xsi:type="dcterms:W3CDTF">2022-10-13T07:00:00Z</dcterms:modified>
  <cp:revision>52</cp:revision>
  <dc:subject/>
  <dc:title>                                                                                                               Проект         </dc:title>
</cp:coreProperties>
</file>