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7              76-3.СД МОК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годовому отчёту 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оведении публичных слушаний в муниципальном округе Кунцево, в целях реализации прав граждан на участие в обсуждении годового отчёта «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 xml:space="preserve">за 2016 год», </w:t>
      </w:r>
      <w:r>
        <w:rPr>
          <w:b/>
          <w:sz w:val="28"/>
          <w:szCs w:val="28"/>
        </w:rPr>
        <w:t>Совет депутатов муниципального округа Кунцево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годовому отчёту «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за 2016 год» на 16.00 часов 03.05.2017 года и провести их в помещении Совета депутатов муниципального округа Кунцево по адресу: Рублевское шоссе, дом 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рабочую группу по организации и проведению публичных слушаний по годовому отчёту «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за 2016 год» в составе: В.А.Кудряшов – председатель рабочей группы; М.В.Бывальцева, С.В.Мальцева, Ю.М.Удотов, Т.Н.Рыжикова - члены рабочей групп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олодо-зелено» и разместить на официальном сайте муниципального округа Кунцево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тчёт «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за 2016 год» заслушать на заседании Совета депутатов муниципального округа Кунцево 16.05.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/>
      </w:pPr>
      <w:r>
        <w:rPr>
          <w:szCs w:val="28"/>
        </w:rPr>
        <w:t xml:space="preserve">муниципального округа Кунцево                                                     </w:t>
      </w:r>
      <w:r>
        <w:rPr>
          <w:b/>
          <w:szCs w:val="28"/>
        </w:rPr>
        <w:t>В.А.Кудряшов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28:00Z</dcterms:created>
  <dc:creator>Василий</dc:creator>
  <dc:description/>
  <cp:keywords/>
  <dc:language>en-US</dc:language>
  <cp:lastModifiedBy>Татьяна</cp:lastModifiedBy>
  <cp:lastPrinted>2015-04-15T11:11:00Z</cp:lastPrinted>
  <dcterms:modified xsi:type="dcterms:W3CDTF">2017-04-13T10:09:00Z</dcterms:modified>
  <cp:revision>147</cp:revision>
  <dc:subject/>
  <dc:title>О пуб слуш.</dc:title>
</cp:coreProperties>
</file>