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6.2017              80-8.СД МОК/17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6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я Схемы размещения сезонных кафе на территории района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уры Западного административного округа города Москвы от 06.06.2017 №1784558-2017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огласовать проект </w:t>
      </w:r>
      <w:r>
        <w:rPr>
          <w:sz w:val="28"/>
          <w:szCs w:val="28"/>
        </w:rPr>
        <w:t>изменения Схемы размещения сезонных кафе на территории района Кунцево в части включения в Схему кафе площадью 92,6 кв.м. при стационарном предприятии общественного питания ООО «Фарш сити групп» по адресу: улица Ярцевская, дом 19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Направить настоящее решение в управу района Кунцево, в префектуру Запад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5:00Z</dcterms:created>
  <dc:creator>Василий</dc:creator>
  <dc:description/>
  <cp:keywords/>
  <dc:language>en-US</dc:language>
  <cp:lastModifiedBy>Paradise</cp:lastModifiedBy>
  <cp:lastPrinted>2012-07-05T08:47:00Z</cp:lastPrinted>
  <dcterms:modified xsi:type="dcterms:W3CDTF">2017-06-20T12:20:00Z</dcterms:modified>
  <cp:revision>27</cp:revision>
  <dc:subject/>
  <dc:title>                                                                                                               </dc:title>
</cp:coreProperties>
</file>