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5.2017              78-8.СД МОК/16</w:t>
      </w:r>
    </w:p>
    <w:p>
      <w:pPr>
        <w:pStyle w:val="Normal"/>
        <w:widowControl w:val="false"/>
        <w:autoSpaceDE w:val="false"/>
        <w:ind w:right="8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ополнительных мероприятий</w:t>
      </w:r>
    </w:p>
    <w:p>
      <w:pPr>
        <w:pStyle w:val="Normal"/>
        <w:widowControl w:val="false"/>
        <w:autoSpaceDE w:val="false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экономическому развитию в</w:t>
      </w:r>
    </w:p>
    <w:p>
      <w:pPr>
        <w:pStyle w:val="Normal"/>
        <w:widowControl w:val="false"/>
        <w:autoSpaceDE w:val="false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у района Кунцево города Москвы</w:t>
      </w:r>
    </w:p>
    <w:p>
      <w:pPr>
        <w:pStyle w:val="Normal"/>
        <w:widowControl w:val="false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проекта решения главой управы района Кунцево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лан </w:t>
      </w:r>
      <w:r>
        <w:rPr>
          <w:sz w:val="28"/>
          <w:szCs w:val="28"/>
        </w:rPr>
        <w:t>дополнительных мероприятий по социально - экономическому развитию в 2017 году района Кунцево города Москвы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Главе управы района Кунцево обеспечить реализацию плана дополнительных мероприятий по социально-экономическому развитию в 2017 году района Кунцево города Москвы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Настоящее решение направить в управу района Кунцево, в префектуру Запад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читать утратившим силу решение Совета депутатов от 20.12.2016 года №72-9. СД МОК/16 «О проведении дополнительных мероприятий по социально-экономическому развитию в 2017 году района Кунцево города Москв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Контроль исполнения настоящего решения возложить на главу муниципального округа Кунцево В.А.Кудряш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Кунцево                                                    </w:t>
      </w:r>
      <w:r>
        <w:rPr>
          <w:b/>
          <w:color w:val="000000"/>
          <w:sz w:val="28"/>
          <w:szCs w:val="28"/>
        </w:rPr>
        <w:t>В.А.Кудряш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7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Кунцево</w:t>
      </w:r>
    </w:p>
    <w:p>
      <w:pPr>
        <w:pStyle w:val="Style17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5.2017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8-8.СД МОК/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циально-экономическому развитию в 2017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нцево города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соответствии с постановлением Правительства Москв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09.2012 года №484–П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"/>
        <w:gridCol w:w="5335"/>
        <w:gridCol w:w="43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еречень направлений расходования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по З.г.М. №39 от 11.07.20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2"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1. Ремонт квартир детей – сирот и детей, оставшихся без попечения родителей - 300,0 тыс. руб.</w:t>
            </w:r>
          </w:p>
        </w:tc>
      </w:tr>
      <w:tr>
        <w:trPr>
          <w:trHeight w:val="531" w:hRule="atLeast"/>
        </w:trPr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пункту 1:                  300,0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2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Cs/>
              </w:rPr>
              <w:t>1. Приобретение продовольственных наборов – 1000,0 тыс. руб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>Итого по пункту 2:                     1000,0 тыс. руб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2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 xml:space="preserve">1. ул. Партизанская, д. 15- </w:t>
            </w:r>
            <w:r>
              <w:rPr>
                <w:bCs/>
              </w:rPr>
              <w:t>7334,22  тыс. руб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2. ул. Истринская, вл. 2-8 – 3800,00 тыс. руб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50" w:right="-131" w:hanging="0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Итого по пункту 3:                      11 134,22  тыс. руб.</w:t>
            </w:r>
          </w:p>
          <w:p>
            <w:pPr>
              <w:pStyle w:val="Normal"/>
              <w:ind w:left="-50" w:right="-131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434,22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4:00Z</dcterms:created>
  <dc:creator>Василий</dc:creator>
  <dc:description/>
  <cp:keywords/>
  <dc:language>en-US</dc:language>
  <cp:lastModifiedBy>Татьяна</cp:lastModifiedBy>
  <cp:lastPrinted>2017-05-15T14:13:00Z</cp:lastPrinted>
  <dcterms:modified xsi:type="dcterms:W3CDTF">2017-05-15T11:13:00Z</dcterms:modified>
  <cp:revision>66</cp:revision>
  <dc:subject/>
  <dc:title>                                                                                                               </dc:title>
</cp:coreProperties>
</file>