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-й региональный отдел надзорной деятельности и профилактической работы 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1354, г. Москва, ул. Дорогобужская, вл. 21, тел. 444-8181, факс 443-8655, </w:t>
      </w:r>
      <w:r>
        <w:rPr>
          <w:b/>
          <w:sz w:val="22"/>
          <w:szCs w:val="22"/>
          <w:u w:val="single"/>
          <w:lang w:val="en-US"/>
        </w:rPr>
        <w:t>email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  <w:lang w:val="en-US"/>
        </w:rPr>
        <w:t>zao</w:t>
      </w:r>
      <w:r>
        <w:rPr>
          <w:b/>
          <w:sz w:val="22"/>
          <w:szCs w:val="22"/>
          <w:u w:val="single"/>
        </w:rPr>
        <w:t>2@</w:t>
      </w:r>
      <w:r>
        <w:rPr>
          <w:b/>
          <w:sz w:val="22"/>
          <w:szCs w:val="22"/>
          <w:u w:val="single"/>
          <w:lang w:val="en-US"/>
        </w:rPr>
        <w:t>gpn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osco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Телевизор в режиме ожида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Следует помнить, что «режим ожидания (светящийся фотодиод) у телевизора, музыкального центра, компьютера и другой техники – это пожароопасный режим электроприбора. Особенно это касается телевизора. Оставив дома телевизор в режиме ожидания, вы должны представлять себе, что все узлы находятся под напряжением, не включена только розетка экрана. Загорание может произойти в ваше отсутствие из-за скачков напряжения электросети. Импортные модели плохо переносят свойства  отечественных электросетей. Поэтому, перед выходом из дома нужно не только отключать телевизор, но и вынимать вилку из розетки. Подход к розетке, в которую включен телевизор, должен быть свободным для быстрого отключения горящего прибора; вокруг телевизора не надо собирать легкогорючие  материалы (шторы, книги, газеты, пластиковые салфеточки и т.д.)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Внимание! Если произошло загорание внутри телевизора, надо быстро его отключить от розетки, накрыть тяжелой тканью (не синтетической!), шерстяным одеялом, плотно обжать по периметру для прекращения доступа воздуха к огню. Если же в первую минуту справиться с загоранием не удалось, и огонь вышел за пределы корпуса телевизора, срочно покиньте помещение ввиду того, что выделяющийся дым очень токсичен. Уходя, закройте окно и плотно закройте за собой двери (во избежание распространения пожара от воздушного потока), звоните по телефону 01 «101», оповестите о пожаре соседей.</w:t>
      </w:r>
    </w:p>
    <w:p>
      <w:pPr>
        <w:pStyle w:val="Normal"/>
        <w:ind w:left="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е! Берегите свой дом от пожара!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color w:val="0062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user</dc:creator>
  <dc:description/>
  <cp:keywords/>
  <dc:language>en-US</dc:language>
  <cp:lastModifiedBy>AntropovaI</cp:lastModifiedBy>
  <cp:lastPrinted>2017-09-06T13:45:00Z</cp:lastPrinted>
  <dcterms:modified xsi:type="dcterms:W3CDTF">2017-09-06T11:08:00Z</dcterms:modified>
  <cp:revision>4</cp:revision>
  <dc:subject/>
  <dc:title/>
</cp:coreProperties>
</file>