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3.2017              75-3.СД МОК/17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22" w:leader="none"/>
        </w:tabs>
        <w:ind w:right="3496" w:hanging="0"/>
        <w:jc w:val="both"/>
        <w:rPr/>
      </w:pPr>
      <w:r>
        <w:rPr>
          <w:sz w:val="28"/>
          <w:szCs w:val="28"/>
        </w:rPr>
        <w:t>О согласовании адресного перечня многоквартирных домов, подлежащих включению в краткосрочный план реализации в 2017 году региональной программы капитального ремонта общего имущества в многоквартирных домах на территории города Москвы на 2015-2044 годы</w:t>
      </w:r>
    </w:p>
    <w:p>
      <w:pPr>
        <w:pStyle w:val="Normal"/>
        <w:tabs>
          <w:tab w:val="clear" w:pos="708"/>
          <w:tab w:val="left" w:pos="4680" w:leader="none"/>
        </w:tabs>
        <w:ind w:right="3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 xml:space="preserve">В соответствии с пунктом 1 статьи 1 Закона города Москвы от 16.12.2015 года №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уведомлением главы управы района Кунцево от 03.03.2017 года №1-07-859/17-0-1, </w:t>
      </w:r>
      <w:r>
        <w:rPr>
          <w:b/>
          <w:szCs w:val="28"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>
          <w:szCs w:val="28"/>
        </w:rPr>
        <w:t>1. Согласовать адресный перечень многоквартирных домов, подлежащих включению в краткосрочный план реализации в 2017 году региональной программы капитального ремонта общего имущества в многоквартирных домах на территории города Москвы на 2015-2044 годы</w:t>
      </w:r>
      <w:r>
        <w:rPr>
          <w:iCs/>
          <w:szCs w:val="28"/>
        </w:rPr>
        <w:t xml:space="preserve"> (приложение). </w:t>
      </w:r>
    </w:p>
    <w:p>
      <w:pPr>
        <w:pStyle w:val="TextBodyIndent"/>
        <w:ind w:firstLine="700"/>
        <w:rPr>
          <w:szCs w:val="28"/>
        </w:rPr>
      </w:pPr>
      <w:r>
        <w:rPr>
          <w:iCs/>
          <w:szCs w:val="28"/>
        </w:rPr>
        <w:t>2</w:t>
      </w:r>
      <w:r>
        <w:rPr>
          <w:szCs w:val="28"/>
        </w:rPr>
        <w:t xml:space="preserve">. Направить в течение 3-х дней заверенную копию настоящего решения в Департамент капитального ремонта города Москвы, в Фонд капитального ремонта многоквартирных домов города Москвы, в управу района Кунцево города Москвы, Департамент территориальных органов исполнительной власти города Москв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www.kuntsevo.org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088" w:leader="none"/>
          <w:tab w:val="left" w:pos="7230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Кунцево</w:t>
      </w:r>
    </w:p>
    <w:p>
      <w:pPr>
        <w:pStyle w:val="Style17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года №75-3.СД МОК/1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262626"/>
          <w:sz w:val="2"/>
          <w:szCs w:val="2"/>
        </w:rPr>
      </w:pPr>
      <w:r>
        <w:rPr>
          <w:b/>
          <w:bCs/>
          <w:color w:val="262626"/>
          <w:sz w:val="2"/>
          <w:szCs w:val="2"/>
        </w:rPr>
      </w:r>
    </w:p>
    <w:p>
      <w:pPr>
        <w:pStyle w:val="TextBodyIndent"/>
        <w:ind w:hanging="0"/>
        <w:jc w:val="center"/>
        <w:rPr>
          <w:b/>
          <w:b/>
          <w:bCs/>
          <w:color w:val="262626"/>
          <w:szCs w:val="28"/>
        </w:rPr>
      </w:pPr>
      <w:r>
        <w:rPr>
          <w:b/>
          <w:bCs/>
          <w:color w:val="262626"/>
          <w:szCs w:val="28"/>
        </w:rPr>
        <w:t xml:space="preserve">Адресный перечень многоквартирных домов, </w:t>
      </w:r>
      <w:r>
        <w:rPr>
          <w:b/>
          <w:color w:val="262626"/>
          <w:szCs w:val="28"/>
        </w:rPr>
        <w:t>подлежащих включению в краткосрочный план реализаци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в 2017 году региональной программы капитального ремонта общего имущества в многоквартирных домах</w:t>
      </w:r>
    </w:p>
    <w:p>
      <w:pPr>
        <w:pStyle w:val="TextBodyIndent"/>
        <w:ind w:hanging="0"/>
        <w:jc w:val="center"/>
        <w:rPr>
          <w:b/>
          <w:b/>
          <w:color w:val="262626"/>
          <w:szCs w:val="28"/>
        </w:rPr>
      </w:pPr>
      <w:r>
        <w:rPr>
          <w:b/>
          <w:szCs w:val="28"/>
        </w:rPr>
        <w:t>на территории города Москвы на 2015-2044 годы</w:t>
      </w:r>
    </w:p>
    <w:p>
      <w:pPr>
        <w:pStyle w:val="TextBodyIndent"/>
        <w:ind w:left="-142" w:hanging="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1275"/>
        <w:gridCol w:w="1276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О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дома (кв.м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по капитальному ремонт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Франко, дом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идомовых инженерных систем газоснабжения; ремонт внутридомовых инженерных систем холодного водоснабжения (разводящие магистрали); ремонт внутридомовых инженерных систем горячего водоснабжения (разводящие магистрали); разработка проектной докумен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, дом 11, кор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идомовых инженерных систем холодного водоснабжения (разводящие магистрали); ремонт внутридомовых инженерных систем горячего водоснабжения (разводящие магистрали); ремонт внутридомовых инженерных систем водоотведения (канализации) (выпуски и сборные трубопроводы); разработка проектной докумен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, дом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идомовых инженерных сетей электроснабжения; ремонт внутридомовых инженерных систем холодного водоснабжения (стояки); ремонт внутридомовых инженерных систем горячего водоснабжения (стояки); ремонт внутридомовых инженерных систем водоотведения (канализации) (выпуски и сборные трубопроводы); ремонт или замена мусоропровода; разработка проектной докумен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оцкая, дом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идомовых инженерных сетей электроснабжения; ремонт внутридомовых инженерных систем холодного водоснабжения (стояки); ремонт внутридомовых инженерных систем холодного водоснабжения (разводящие магистрали); ремонт внутридомовых инженерных систем горячего водоснабжения (стояки); ремонт внутридомовых инженерных систем горячего водоснабжения (разводящие магистрали); ремонт внутридомовых инженерных систем водоотведения (канализации) (выпуски и сборные трубопроводы); ремонт внутридомовых инженерных систем теплоснабжения (разводящие магистрали); разработка проектной докумен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ское шоссе, дом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идомовых инженерных систем газоснабжения; ремонт внутридомовых инженерных систем холодного водоснабжения (стояки); ремонт внутридомовых инженерных систем холодного водоснабжения (разводящие магистрали); ремонт внутридомовых инженерных систем горячего водоснабжения (стояки); ремонт внутридомовых инженерных систем горячего водоснабжения (разводящие магистрали); ремонт внутридомовых инженерных систем водоотведения (канализации) (выпуски и сборные трубопроводы); ремонт внутридомовых инженерных систем теплоснабжения (стояки); ремонт внутридомовых инженерных систем теплоснабжения (разводящие магистрали); разработка проектной документации </w:t>
            </w:r>
          </w:p>
        </w:tc>
      </w:tr>
    </w:tbl>
    <w:p>
      <w:pPr>
        <w:pStyle w:val="Style17"/>
        <w:ind w:left="5245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4:00Z</dcterms:created>
  <dc:creator>Василий</dc:creator>
  <dc:description/>
  <cp:keywords/>
  <dc:language>en-US</dc:language>
  <cp:lastModifiedBy>Paradise</cp:lastModifiedBy>
  <cp:lastPrinted>2016-06-23T16:48:00Z</cp:lastPrinted>
  <dcterms:modified xsi:type="dcterms:W3CDTF">2017-03-15T06:02:00Z</dcterms:modified>
  <cp:revision>88</cp:revision>
  <dc:subject/>
  <dc:title>                                                                                                               </dc:title>
</cp:coreProperties>
</file>