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12.2010 г. № ПМК-423/10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О проведении ремонтных рабо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дворовой спортивн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ходе проверки состояния дворовой спортивной площадки по адресу: Рублевское шоссе, д. 26, корп. 4 выявлены значительные повреждения  спортивного оборудования и электрооборудования, для устранения которых необходимо проведение дополнительных ремонтных работ. 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муниципалитет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ключить Договор на проведение дополнительных ремонтных работ на дворовой спортивной площадке по адресу: Рублевское шоссе, д. 26, корп. 4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Главному бухгалтеру – начальнику отдела бухгалтерского учёта и отчётности муниципалитета Кунцево </w:t>
      </w:r>
      <w:r>
        <w:rPr>
          <w:b/>
          <w:sz w:val="28"/>
          <w:szCs w:val="28"/>
        </w:rPr>
        <w:t xml:space="preserve">Бывальцевой М.В. </w:t>
      </w:r>
      <w:r>
        <w:rPr>
          <w:sz w:val="28"/>
        </w:rPr>
        <w:t xml:space="preserve">произвести оплату выполненных работ ООО «Заря и Ко» по Договору от 11.10.2010 г. № 24 согласно представленной локальной смете и акту выполненных работ </w:t>
      </w:r>
      <w:r>
        <w:rPr>
          <w:b/>
          <w:bCs/>
          <w:color w:val="000000"/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9 08 5190321  501  225 «Организация физкультурно-оздоровительной и спортивной работы с населением по месту жительств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исполнения данно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а Кунцево</w:t>
        <w:tab/>
        <w:tab/>
        <w:tab/>
        <w:tab/>
        <w:tab/>
        <w:tab/>
        <w:t xml:space="preserve">    Ю.Е.Николь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1:00Z</dcterms:created>
  <dc:creator>1</dc:creator>
  <dc:description/>
  <cp:keywords/>
  <dc:language>en-US</dc:language>
  <cp:lastModifiedBy>Extensa</cp:lastModifiedBy>
  <cp:lastPrinted>2004-02-05T18:31:00Z</cp:lastPrinted>
  <dcterms:modified xsi:type="dcterms:W3CDTF">2010-12-23T09:24:00Z</dcterms:modified>
  <cp:revision>4</cp:revision>
  <dc:subject/>
  <dc:title>Муниципальное учреждение Муниципалитет «Кунцево»</dc:title>
</cp:coreProperties>
</file>