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униципалитета внутригородского муниципального образования Кунцево от 05.07.2011 №ПМК-330/11 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/>
          <w:sz w:val="28"/>
          <w:szCs w:val="28"/>
        </w:rPr>
        <w:t>регистрации уставов территориального общественного самоуправления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 Федерального закона от 27 июля 2010 года № 210-ФЗ «Об организации предоставления государственных и муниципальных услуг», постановлением муниципалитета внутригородского муниципального образования Кунцево в городе Москве от 5 июля 2011 года № ППМ-328/11 «</w:t>
      </w:r>
      <w:r>
        <w:rPr>
          <w:rFonts w:cs="Times New Roman" w:ascii="Times New Roman" w:hAnsi="Times New Roman"/>
          <w:bCs/>
          <w:sz w:val="28"/>
          <w:szCs w:val="28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, муниципалитет внутригородского муниципального образования Кунцево в городе Москве 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по регистрации уставов территориального общественного самоуправление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« Молодо-зелено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Руководителя муниципалитета внутригородского муниципального образования  Кунцево в городе Москве  С.Ю.Зори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Ю.Е.Никольский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муниципалитета внутригородского муниципального образования Кунцево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05.07.2011 года № ПМК-330/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гистрации уставов территориального общественного самоуправ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Административный регламент устанавливает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по регистрации уставов территориального общественного самоуправления (далее – муниципальной услуги) и стандар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ем, который может обратиться за предоставлением муниципальной услуги, является физическое лицо, избранное собранием (конференцией) граждан председателем территориального общественного самоуправления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регистрация уставов территориального общественного самоуправле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</w:t>
      </w:r>
      <w:r>
        <w:rPr>
          <w:bCs/>
          <w:iCs/>
          <w:sz w:val="28"/>
          <w:szCs w:val="28"/>
        </w:rPr>
        <w:t>изменений в устав осуществляется в соответствии с настоящим Административным регламентом, установленном для регистрации устав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Информирование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1. Информация о порядке предоставления муниципальной услуги предоставляется с использованием средств телефонной связи, электронной почты, при личном обращении, а также посредством размещения на информационных стендах в муниципалитете, официальном сайте муниципалитета в сети Интернет (далее – официальный сайт), публикации в средствах массовой информ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Предоставление информации, указанной в пункте 2.2.1, осуществля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юрисконсультом </w:t>
      </w:r>
      <w:r>
        <w:rPr>
          <w:rFonts w:cs="Times New Roman" w:ascii="Times New Roman" w:hAnsi="Times New Roman"/>
          <w:sz w:val="28"/>
          <w:szCs w:val="28"/>
        </w:rPr>
        <w:t>муниципалитета, организующим в муниципалитете предоставление муниципальной услуги (далее – исполнитель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3. На официальном сай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фик приема заявите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лефоны, адрес электронной почты исполн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кст настоящего Административного регламента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г) текст Положения о порядке установления границ и  регистрации уставов территориальных общественных самоуправлений  на территории внутригородского муниципального образова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нцево в городе Москве, утвержденный решением муниципального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от  14.11.2006 №33-7.МС/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) формы запросов, и образцы их заполнения заявителем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При ответах на телефонные звонки и устные обращения заявителей, исполнитель подробно и в вежливой (корректной) форме информируют обратившихся по интересующим их вопроса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должности исполнителя, его фамилии, имени, отчестве, принявшего телефонный звоно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0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исполнителя, принявшего звонок, самостоятельно ответить на поставленные вопросы Заявителю сообщается номер телефона, по которому можно получить необходимую информацию или предлагает направить обращ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5. При консультировании ответ направля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исьменным обращениям – почтой в адрес Заявителя в срок, не превышающий 30 дней со дня поступления письменного обращ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по электронной почте – на электронный адрес Заявителя в срок, не превышающий 10 дней со дня поступления обращ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Муниципальная услуга предоставляется муниципалитетом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) адрес:121615, Москва, Рублевское шоссе, дом 16, корпус 1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дрес официального сайта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untsevo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0000FF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рафик работы муниципалитет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 - с 08.00 - 18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ятница - с 08.00 до 16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с 12.00  до 12.45 часов; суббота, воскресенье - выходные д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бщий телефон муниципалитета: </w:t>
      </w:r>
      <w:r>
        <w:rPr>
          <w:rFonts w:cs="Times New Roman" w:ascii="Times New Roman" w:hAnsi="Times New Roman"/>
          <w:i/>
          <w:sz w:val="28"/>
          <w:szCs w:val="28"/>
        </w:rPr>
        <w:t>(495)- 415-23-6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адрес электронной почты муниципалитета: </w:t>
      </w:r>
      <w:r>
        <w:rPr>
          <w:rFonts w:cs="Times New Roman" w:ascii="Times New Roman" w:hAnsi="Times New Roman"/>
          <w:color w:val="0000FF"/>
          <w:sz w:val="28"/>
          <w:szCs w:val="28"/>
        </w:rPr>
        <w:t>munic_kuntsevo@mail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b/>
          <w:sz w:val="28"/>
          <w:szCs w:val="28"/>
        </w:rPr>
        <w:t>график приема Заявителе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5.00 до 18.00 часов; четверг - с 09 до 12.00 час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елефоны, адрес электронной почты исполнителя: </w:t>
      </w:r>
      <w:r>
        <w:rPr>
          <w:rFonts w:cs="Times New Roman" w:ascii="Times New Roman" w:hAnsi="Times New Roman"/>
          <w:i/>
          <w:sz w:val="28"/>
          <w:szCs w:val="28"/>
        </w:rPr>
        <w:t>(495)- 415-23-6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unic_kuntsevo@mail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 дл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Устава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в регист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Изменений в устав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регистрац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в регист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Результат предоставления муниципальной услуги оформляется дл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Устава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становлением муниципалитета,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идетельством о регистрации устава территориального общественного самоуправления,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проставлением на уставе специального штампа о регистрации (форма которого устанавливается решением муниципального Собрания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2. Изменений в устав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становлением муниципалитета,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роставлением на уставе специального штампа о регистрации (форма которого устанавливается решением муниципального Собрания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рок предоставления муниципальной услуги составляет не более 30 дней со дня получения запроса заявителя о предоставлении муниципальной услуги с приложением нему необходимых документов (далее – запроса)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муниципального образовани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е о порядке установления границ и  регистрации уставов территориальных общественных самоуправлений  на территории внутригородского муниципального образования Кунцево в городе Москве, утвержденный решением муниципального Собрания от  14.11.2006 №33-7.МС/6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тоящий Административный регламен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документов необходимых заявителю для обращения в муниципалитет за предоставлением муниципальной услуги дл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Устава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к Порядку, указанному в подпункте «г» пункта 2.7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устав территориального общественного самоуправления прошитый, пронумерованный и заверенный подписью председателя территориального общественного самоуправления, в двух экземплярах, а также на магнитном носите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решения муниципального Собрания об утверждении границ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 протокола собрания (конференции) граждан по организации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Изменений в устав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к Порядку, указанному в подпункте «г» пункта 2.7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собрания (конференции) граждан о внесении изменений и допол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итое, пронумерованное и заверенное подписью председателя территориального общественного самоуправления, в двух экземплярах, а также на магнитном носител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протокола собрания (конференции) граждан, на котором было принято указанное решение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В случае направления запроса по почте, заявитель представляет паспорт при получении результата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заявителя требованиям, предъявляемым к заявителю в соответствии с пунктом 1.2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редоставление документов в соответствии с пунктом 2.8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оформление документов с нарушением требований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нованием для отказа заявителю в предоставлении муниципальной услуги является несоответствие устава территориального общественного самоуправления, изменений в устав Конституции Российской Федерации, федеральному законодательству, Уставу города Москвы, законам города Москвы, Уставу внутригородского муниципального образования Кунцево в городе Москве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2. Плата с заявителя при предоставлении муниципальной услуги не взимаетс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ри подаче запроса не более 2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ри получении результата предоставления муниципальной услуги не более 1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Запрос регистрируется в день его поступл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5. Организация предоставления муниципальных услуг в муниципалитете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на информационных стендах в муниципалите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, адрес электронной почты исполн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мещение муниципалитета, в котором организуется предоставление муниципальной услуги, обозначается соответствующей табличкой с указанием номера кабинета, названия исполнителя, фамилий, имен, отчеств, наименований должностей муниципальных служащих исполнителя и должностных лиц, предоставляющих муниципальную услуг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исполнителя оборудуется телефоном, факсом, копировальным аппаратом, компьютером и другой оргтехникой, позволяющей своевременно и в полном объеме предоставить муниципальную услуг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жидания приема заявителям, возможности оформления запроса отводятся места, оснащенные стульями, столами (стойками) с наличием писчей бумаги, ручек, бланков запрос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6. Показате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упности муниципальных услуг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е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безвозмездность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чества муниципальных услуг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взаимодействие заявителя и исполнителя при предоставлении муниципальной услуг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 соответствии с требованиями настоящего Административного регламент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>, 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Состав и последовательность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 (далее – административных процедур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ем и регистрация запро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принятие решение по итогам рассмотр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ач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предоставления государственной услуги является регистрация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 Регистрация запроса осуществляется путем внесения в журнал предоставления муниципальной услуги, следующих све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заявител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в соответствии с регистрацией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ходящий номер регистрации за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результате предоставления муниципальной услуги (зарегистрирован /отказано в регистрации) с указанием реквизитов постановления муниципалите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та выдачи результата предоставления муниципальной услуги заявителю, подпись заяв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иных сведений в соответствии с настоящим Административным регламент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 Заявителю выдается расписка в получении запроса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ы регистрации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й принятых документов и их количеств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и, имени, отчества исполнителя, ответственного за прием запросов, наименования его должности муниципальной служ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3. Информация о дате получения результата предоставления муниципальной услуги сообщается заявителю при подаче им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4. Максимальный срок приема и регистрации запроса не может превышать 25 минут с момента начала прием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5. В случае направления запроса по почте, заявитель представляет паспорт при получении результата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Направление запроса на рассмотрение исполнителю, осуществляется в течение рабочего дня следующего после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запроса и принятие решения по итогам его рассмотр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Основанием для начала рассмотрения запроса является поступление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2. Срок рассмотрения запроса и принятия решения по итогам его рассмотрения не должен превышать 10 дней со дня поступления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3. Результатом принятия решения по итогам рассмотрения запроса является оформление результата предоставления муниципальной услуги в соответствии с пунктами 2.5 и 2.6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4. Срок оформления результата предоставления муниципальной услуги не должен превышать 4 дней со дня принятия решения по итогам рассмотрения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 предоставления муниципальной услуги представляется на рассмотрение Руководителю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рок рассмотрения Руководителем муниципалитета представленных исполнителем документов должен обеспечивать получение заявителем результата предоставления муниципальной услуги в соответствии с пунктом 3.4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7. При отказе заявителю в предоставлении муниципальной услуги такой отказ должен быть мотивирован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Сведения о результате предоставления муниципальной услуги вносятся в журнал, указанный в пункте 3.2.1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езультат предоставления муниципальной услуги выдается заявителю под роспись не позднее 14 дней со дня регистрации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В случае если заявитель по какой-то причине не смог явиться в условленный срок для получения результата муниципальной услуги, он может его получить в другое удобное для него время в соответствии с графиком работы исполнителя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Контроль за исполнением настоящего Административного регламента осуществляется муниципалитетом, муниципальным Собранием муниципального образования (далее – муниципальное Собрание) в форме плановой и внеплановой проверки, в ходе рассмотрения жалобы, поданной заявителем на действия (бездействие) муниципалитета или исполнителя (далее – контроль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Для осуществления контроля в муниципалитете распоряжением муниципалитета образуется комисс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В муниципальном Собрании контроль осуществляет комиссия муниципального Собрания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муниципального Собрания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Плановая проверка в муниципалитете осуществляется по поручению Руководителя муниципалитет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5. Комиссия муниципального Собрания осуществляет плановую проверку один раз в год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Предметом плановой проверки является контроль за соблюдением требований законодательства Российской Федерации об организации предоставления государственных и муниципальных услуг и настоящего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Для осуществления контроля исполнитель </w:t>
      </w:r>
      <w:r>
        <w:rPr>
          <w:rFonts w:cs="Times New Roman" w:ascii="Times New Roman" w:hAnsi="Times New Roman"/>
          <w:sz w:val="28"/>
          <w:szCs w:val="28"/>
        </w:rPr>
        <w:t>обязан представить необходимую информацию (копии документов) о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8. В случае выявления, по результатам проведенного контроля, нарушений прав заявителя, виновные лица могут быть привлечены к ответственност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9. Результаты осуществления контроля оформляются справкой, в которых отмечаются выявленные недостатки и предложения по их устранению. Данная справка направляется соответственно исполнителю или муниципалитет для устранения выявленных недостатк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муниципалитета, а также должностных лиц и муниципальных служащи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1. Любой заявитель имеет право обжаловать в судебном порядке, а также в порядке, предусмотренном настоящим разделом действия (бездействие) муниципалитета или исполнителя, если такие действия (бездействие) нарушают права и законные интересы заявителя. Обжалование действий (бездействия) муниципалитета или исполнителя в порядке, предусмотренном настоящим разделом, не является препятствием для обжалования заявителем таких действий (бездействия) в судеб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2. Обжалование действий (бездействия) муниципалитета или исполнителя в порядке, предусмотренном настоящим разделом (далее – жалоба), допускается в любое время, когда заявитель узнал о нарушении своего права н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3. Заявитель вправе подать в письменной форме, в том числе посредством использования факсимильной связи, жалобу на действия (бездействие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муниципалитета – в муниципальное Собрание на имя Руководителя муниципального образ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исполнителя – Руководителю муниципалитета или лицу, официально исполняющему его обязанност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Жалоба, поданная в муниципальное Собрание, рассматривается на заседании муниципального Собрания </w:t>
      </w:r>
      <w:r>
        <w:rPr>
          <w:spacing w:val="-1"/>
          <w:sz w:val="28"/>
          <w:szCs w:val="28"/>
        </w:rPr>
        <w:t>не позднее 30 дней</w:t>
      </w:r>
      <w:r>
        <w:rPr>
          <w:spacing w:val="1"/>
          <w:sz w:val="28"/>
          <w:szCs w:val="28"/>
        </w:rPr>
        <w:t xml:space="preserve"> со дня ее поступления в муниципальное Собрание</w:t>
      </w:r>
      <w:r>
        <w:rPr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е если жалоба поступила в период летнего перерыва в работе муниципального Собрания, срок, указанный в абзаце первом настоящего пункта, исчисляется со дня окончания такого перерыва в работ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5. Руководитель муниципалитета или лицо, официально исполняющее его обязанности, обязаны рассмотреть жалобу в течение 10 дней со дня ее поступ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а) фамилию, имя, отчество и наименование должности соответствующего должностного лица, которому направляется жалоб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б) фамилии, имя, отчество, почтовый адрес, номер контактного телефона заявителя, при наличии – адрес электронной поч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) указание на муниципалитет или исполнителя (фамилия, имя, отчество, наименование должностей муниципальной службы), чьи действия (бездействие) обжалую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указание на обжалуемые действия (бездействие) муниципалитета, исполнителя, доводы жалоб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приложить к жалобе документы, подтверждающие обоснованность доводов жалобы. В этом случае жалоба должна содержать полный перечень прилагаемых к ней доку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7. Жалоба подписывается заявителем, подающим такую жалобу, или его представителем. К жалобе, поданной представителем заявителя, должны быть приложены доверенность или иной подтверждающий его полномочия на подписание жалобы докумен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 Жалоба не рассматривается в случае ес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в жалобе не указаны сведения в соответствии с пунктом 5.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ом жалобы является решение, принятое в судебном порядк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алоба содержит нецензурные либо оскорбительные выражения, угрозы жизни, здоровью и имуществу должностного лица, а также членов его семьи. Заявителю, направившему такую жалобу, сообщается о недопустимости злоупотребления право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текст жалобы не поддается прочтению, о чем в течение 7 дней со дня регистрации обращения сообщается заявителю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Жалоба может быть отозвана заявител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0. Если в результате рассмотрения жалоба признан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снованной – в отношении виновных лиц может быть принято решение об их привлечении к ответственности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необоснованной – заявителю направляется ответ с указанием оснований, по которым она признана необоснованн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1. О результатах рассмотрения жалобы сообщается в течение 5 дней после принятия реш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2. Сведения о жалобах и решениях по ним фиксируются в журнале, указанном в пункте 3.2.1 настоящего Административного регламента,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даты поступл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ткого содержа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ы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результата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ты направления заявителю результатов рассмотрения жалобы.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 предоставления муниципальной услуги внутригородского муниципального образования Кунцево в городе Москве по регистрации уставов территориального общественного самоуправление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Кунцево в городе Москве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гистрации устава территориального общественного самоуправл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муниципалитете внутригородского муниципального образования Кунцево в городе Москве  устав территориального общественного самоуправления 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территориального общественного самоуправл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ТОС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описание границ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,</w:t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решением муниципального Собрания Кунцево от _____________№_________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просу прилагаются документы: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дата подачи заявления</w:t>
        <w:tab/>
        <w:tab/>
        <w:t xml:space="preserve">      подпись председателя ТОС                  расшифровка подпис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 (полностью), контактный телефон Председателя ТОС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077" w:gutter="0" w:header="709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_kuntsev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23:00Z</dcterms:created>
  <dc:creator>Admin</dc:creator>
  <dc:description/>
  <cp:keywords/>
  <dc:language>en-US</dc:language>
  <cp:lastModifiedBy>Sport4</cp:lastModifiedBy>
  <cp:lastPrinted>2011-07-06T00:03:00Z</cp:lastPrinted>
  <dcterms:modified xsi:type="dcterms:W3CDTF">2011-07-06T09:16:00Z</dcterms:modified>
  <cp:revision>255</cp:revision>
  <dc:subject/>
  <dc:title>Подготовлен Секретариатом Совета муниципальных образований города Москвы</dc:title>
</cp:coreProperties>
</file>