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7.01.2017              73-8.СД МОК/17</w:t>
      </w:r>
    </w:p>
    <w:p>
      <w:pPr>
        <w:pStyle w:val="Normal"/>
        <w:ind w:right="318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1366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частии депутатов Совета депутатов муниципального округа Кунцево в работе комиссий, </w:t>
      </w:r>
      <w:r>
        <w:rPr>
          <w:rFonts w:eastAsia="Calibri"/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6"/>
          <w:szCs w:val="26"/>
        </w:rPr>
        <w:t>.</w:t>
      </w:r>
    </w:p>
    <w:p>
      <w:pPr>
        <w:pStyle w:val="Normal"/>
        <w:ind w:right="230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>В соответствии с пунктом 2 статьи 1 Закона города Москвы от 16.12.2015 года №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6"/>
          <w:szCs w:val="26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6"/>
          <w:szCs w:val="26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</w:t>
      </w:r>
      <w:r>
        <w:rPr>
          <w:sz w:val="26"/>
          <w:szCs w:val="26"/>
        </w:rPr>
        <w:t xml:space="preserve"> уведомлением Фонда капитального ремонта многоквартирных домов города Москвы от</w:t>
      </w:r>
      <w:r>
        <w:rPr>
          <w:color w:val="000000"/>
          <w:sz w:val="26"/>
          <w:szCs w:val="26"/>
        </w:rPr>
        <w:t xml:space="preserve"> 27.12.2016 года №ФКР-10-2832/6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15" w:leader="none"/>
        </w:tabs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1. Определить закрепление депутатов Совета депутатов муниципального округа Кунцево </w:t>
      </w:r>
      <w:r>
        <w:rPr>
          <w:sz w:val="26"/>
          <w:szCs w:val="26"/>
        </w:rPr>
        <w:t xml:space="preserve">для участия в работе комиссий, </w:t>
      </w:r>
      <w:r>
        <w:rPr>
          <w:rFonts w:eastAsia="Calibri"/>
          <w:sz w:val="26"/>
          <w:szCs w:val="26"/>
          <w:lang w:eastAsia="en-US"/>
        </w:rPr>
        <w:t xml:space="preserve">осуществляющих проведение работ по капитальному ремонту инженерных систем и конструктивных элементов в жилых домах </w:t>
      </w:r>
      <w:r>
        <w:rPr>
          <w:bCs/>
          <w:sz w:val="26"/>
          <w:szCs w:val="26"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 xml:space="preserve">. Направить заверенную копию настоящего решения в Департамент капитального ремонта города Москвы, в Фонд капитального ремонта многоквартирных домов города Москвы, в управу района Кунцево города Москвы, Департамент территориальных органов исполнительной власти города Москв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www.kuntsevo.org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Кунцево                                                                   </w:t>
      </w:r>
      <w:r>
        <w:rPr>
          <w:b/>
          <w:sz w:val="26"/>
          <w:szCs w:val="26"/>
        </w:rPr>
        <w:t>В.А.Кудряшов</w:t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Кунцево</w:t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17 года №73-8.СД МОК/17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путаты Совета депутатов муниципального округа Кунцево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олномоченные для участия в работе комиссий, 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bCs/>
          <w:sz w:val="26"/>
          <w:szCs w:val="26"/>
        </w:rPr>
        <w:t xml:space="preserve">осуществляющих </w:t>
      </w:r>
      <w:r>
        <w:rPr>
          <w:rFonts w:eastAsia="Calibri"/>
          <w:b/>
          <w:sz w:val="26"/>
          <w:szCs w:val="26"/>
          <w:lang w:eastAsia="en-US"/>
        </w:rPr>
        <w:t>проведение работ по капитальному ремонту инженерных систем и конструктивных элементов в жилых дом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4111"/>
        <w:gridCol w:w="1843"/>
        <w:gridCol w:w="85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б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(резервн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ая ул.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аль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я Ботылева ул.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аль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ы Будановой ул.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елоу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Франко ул., д. 22, 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елоу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Франко ул., д. 22, корп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елоу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 ул., д. 1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Куд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 ул.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Куд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 ул., д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Ряб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 ул., д. 47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Ряб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 ул., д.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Ряб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 ул.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Куд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 ул., д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огвардейская ул., д. 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ул. (Рублево)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аль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кадемика ул.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ул., д. 35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С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ул., д. 51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С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ул., д. 51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С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ая ул., д. 6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ое шоссе, д. 109, 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Панк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ое шоссе, д. 109, 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Панк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ое шоссе, д. 89, 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Панк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ская ул.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За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ская ул.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За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ская ул.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За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Удот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6:00Z</dcterms:created>
  <dc:creator>1</dc:creator>
  <dc:description/>
  <cp:keywords/>
  <dc:language>en-US</dc:language>
  <cp:lastModifiedBy>Татьяна</cp:lastModifiedBy>
  <cp:lastPrinted>2016-08-10T08:18:00Z</cp:lastPrinted>
  <dcterms:modified xsi:type="dcterms:W3CDTF">2017-01-10T10:02:00Z</dcterms:modified>
  <cp:revision>63</cp:revision>
  <dc:subject/>
  <dc:title>Решение Совета депутатов</dc:title>
</cp:coreProperties>
</file>