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НЦЕВО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8.2014 №ПА МОК-3/1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7 июля 2010 года № 210-ФЗ «Об организации предоставления государственных и муниципальных услуг» аппарат  Совета депутатов муниципального округа Кунцево в городе Москве 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9749" w:leader="none"/>
        </w:tabs>
        <w:spacing w:lineRule="auto" w:line="228"/>
        <w:ind w:right="-3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right="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муниципалитета внутригородского муниципального образования Кунцево в городе Москве от 05</w:t>
      </w:r>
      <w:r>
        <w:rPr>
          <w:rFonts w:cs="Times New Roman" w:ascii="Times New Roman" w:hAnsi="Times New Roman"/>
          <w:bCs/>
          <w:sz w:val="28"/>
          <w:szCs w:val="28"/>
        </w:rPr>
        <w:t>.07.2011 года №ПМК-330/11 «Об утверждении Административного регламента предоставления муниципальной услуги «Регистрация уставов территориального общественного самоуправления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www.kuntsevo.or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аппарата Совета депутатов муниципального округа Кунц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6 августа 2014 года № ПА  МОК 3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осуществляется в соответствии с настоящим Административным регламентом, установленным для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(далее – устав ТОС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Cs/>
          <w:sz w:val="28"/>
          <w:szCs w:val="28"/>
        </w:rPr>
        <w:t>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муниципального округа Кунцево в городе Москве;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 муниципального округа Кунцево 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ппаратом муниципального округа Кунцево в городе Москве (далее – аппара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ТОС, прошитый, пронумерованный и заверенный подписью председателя ТОС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ОС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 избран председатель ТОС (копия протокола прошивается, пронумеровывается и заверяется подписью председателя ТОС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нцево (далее – аппарат) самостоятельно получает в Совете депутатов муниципального округа Кунцево (далее – Совет депутатов) копию решения об установлении границ ТОС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ля регистрации изменений в устав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ОС, в двух экземплярах, а также в электронном ви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о принято указанно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 протокола прошивается, пронумеровывается и заверяется подписью ТО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протокола собрания (конференции) граждан, на котором был избран председатель ТОС (копия протокола прошивается, пронумеровывается и заверяется подписью ТО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едоставления муниципальной услуги не более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става ТОС, изменений в устав ТОС Конституции Российской Федерации, федеральным законам, законам города Москвы, Уставу муниципального округа Кунцев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рядка принятия устава ТОС,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, свидетельством о регистрации устава и проставлением на уставе штампа о регистрации (форма свидетельства и штампа устанавливается Советом депутатов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изменений в устав ТОС – оформляется постановлением аппарата и проставлением на уставе и решении о внесении изменений в устав штампа о регистрации изменений (форма штампа устанавливается Советом депутатов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я запроса в день его поступ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– не более 30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даче запроса – не более 30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время ожидания в очереди при получении результата предоставления муниципальной услуги – не более 30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предоставлении муниципальной услуги размещается на официальном сайте муниципального округа Кунцево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Должностным лицом, ответственным за прием (получение) запроса, является специалист аппарата, ответственный за делопроизводство и документооборот аппара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ое лицо, ответственное за прием (получение) запроса, в соответствии с Административным регламенто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ппара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ппара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Должностное лицо, ответственное за обработку запроса, в соответствии с Административным регламенто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я для отказа в предоставлении муниципальной услуги, указанного в пункте 1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3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аппара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Срок выполнения административной процедуры – не более 20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аппара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Должностным лицом, ответственным за формирование результата предоставления муниципальной услуги, является глава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Административным регламентом по запросу, проекту постановления аппарата или проекту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писании постановления аппарата обеспечивает оформление устава ТОС или изменений в устав (проставление штампа, подготовку свидетельства о регистрации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Срок выполнения административной процедуры – не более 28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аппара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Должностное лицо, ответственное за выдачу (направление) заявителю результата предоставления муниципальной услуги, в соответствии с Административным регламенто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4. Контроль осуществляется аппаратом</w:t>
      </w:r>
      <w:r>
        <w:rPr>
          <w:bCs/>
          <w:sz w:val="28"/>
          <w:szCs w:val="28"/>
        </w:rPr>
        <w:t xml:space="preserve"> и Советом депутатов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ппара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5. Периодичность осуществления плановой проверки в аппарате устанавливается главой муниципального округ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6. Совет депутатов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главы муниципального округа о результатах его деятельности, деятельности аппарата, в том числе о решении вопросов, поставленных Советом депута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аппарата, должностных лиц аппара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ппара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Внеплановая проверка в аппарате проводится по поручению главы муниципального округ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е депутатов внеплановую проверку проводит комиссия по организации работы Совета депутатов(Регламентная)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 Решение комиссии Совета депутатов о проведении внеплановой проверки направляется (предоставляется) главе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ппара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0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муниципального округ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лжностных лиц аппарата, ответственных за предоставление муниципальной услуги главой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главы муниципального округа - в Совет депута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2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3. Жалоба, поступившая в главе муниципального округа, подлежит рассмотрению 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4. Жалоба, поступившая в Совет депутатов, рассматривается на ближайшем заседании Совета депутатов. Материалы для рассмотрения жалобы подготавливает комиссия Совета депута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Совета депутатов, жалоба рассматривается на первом заседании после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По результатам рассмотрения жалобы Совет депутатов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ставления муниципальных услуг документах, а также в иных форм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6. Не позднее дня, следующего за днем принятия решения, указанного в п.4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7. В случае установления в ходе или по результатам рассмотрения жалобы признаков состава административного нарушения или преступления Совет депутатов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муниципального округа Кунцево Устав территориального общественного самоуправления «_____________»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Кунцево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Кунцево в городе Москве изменения в Устав территориального общественного самоуправления «_____________»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Кунцево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cp:keywords/>
  <dc:language>en-US</dc:language>
  <cp:lastModifiedBy>Lenovo User</cp:lastModifiedBy>
  <cp:lastPrinted>2014-08-20T07:50:00Z</cp:lastPrinted>
  <dcterms:modified xsi:type="dcterms:W3CDTF">2014-08-26T07:18:00Z</dcterms:modified>
  <cp:revision>498</cp:revision>
  <dc:subject/>
  <dc:title>Подготовлен Секретариатом Совета муниципальных образований города Москвы</dc:title>
</cp:coreProperties>
</file>