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внутригородского муниципального образования Кунцево от 05.07.2011 №ПМК-33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right="29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нцево в городе Москве от 5 июля 2011 года № ПМК-328/11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муниципалитет внутригородского муниципального образования Кунцево в городе Москве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Молодо-зелен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Ю.Е.Нико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6"/>
        </w:rPr>
      </w:pPr>
      <w:r>
        <w:rPr>
          <w:rFonts w:cs="Times New Roman" w:ascii="Times New Roman" w:hAnsi="Times New Roman"/>
          <w:sz w:val="28"/>
          <w:szCs w:val="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5.07. 2011 года № ПМК-331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Кунце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информации, указанной в пункте 2.2.1 настоящего Административного регламента, осуществля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сконсультом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текст Временного</w:t>
      </w:r>
      <w:bookmarkStart w:id="0" w:name="о_порядке_регистрации_в_Муниципалитете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порядке регистрации в Муниципалитете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нцево трудовых договоров, заключаемых работодателями - физическими лицами с работниками, утвержденного решением муниципального Собрания Кунцево от 09.09.2003 №47-4.МС/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муниципалитето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рес:121615, Москва, Рублевское шоссе, дом 16, корпус 1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до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00  до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.00 до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09 до 12.00 ч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c_kuntsevo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необходимых заявителю, указанному в пункте 1.2 настоящего Административного регламента,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трудовых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трудовых договора, ранее зарегистрированных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, указанному в пункте 1.3 настоящего Административного регламента, для предоставления муниципальной услуги –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дин экземпляр трудового договора, ранее зарегистрированного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3-х дней с момента 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10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ы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3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ЕГИСТРИР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____________ Дата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КРАЩ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____________ Дата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Кунцево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Кунцево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Verdana" w:hAnsi="Verdana" w:cs="Times New Roman"/>
      <w:b/>
      <w:bCs/>
      <w:color w:val="383838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_kuntse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7-06T00:26:00Z</cp:lastPrinted>
  <dcterms:modified xsi:type="dcterms:W3CDTF">2011-07-11T12:53:00Z</dcterms:modified>
  <cp:revision>219</cp:revision>
  <dc:subject/>
  <dc:title>Подготовлен Секретариатом Совета муниципальных образований города Москвы</dc:title>
</cp:coreProperties>
</file>