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УНИЦИПАЛИТА ВНУТРИГОРОДСКОГО МУНИЦИПАЛЬНОГО ОБРАЗОВАНИЯ КУНЦЕВО В ГОРОДЕ МОСКВЕ   07.09.2011 г. № ПМК-411/1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вовой акт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в Федеральный закон от 27.07.2010 № 210-ФЗ «Об организации предоставления государственных и муниципальных услуг» (федеральные законы от 01.07.2011 № 169-ФЗ, от 11.07.2011 № 200-ФЗ) муниципалитет внутригородского муниципального образования Кунцево в городе Москв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от 05.07.2011 № ПМК-328/11 «О Порядке разработки и утверждения административных регламентов предоставления муниципальных услуг»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«а» пункта 3.1.2.2 слова «порядком, установленным муниципалитетом для разработки и утверждения административных регламентов представления муниципальных услуг внутригородского муниципального образования Кунцево в городе Москве» заменить словами «принятыми в соответствии с ним ины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На Западе Москвы. Кунце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Зорина С.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Ю.Е.Николь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basedOn w:val="Style10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3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2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04:00Z</dcterms:created>
  <dc:creator>Осипец С.В.</dc:creator>
  <dc:description/>
  <cp:keywords/>
  <dc:language>en-US</dc:language>
  <cp:lastModifiedBy>Sport4</cp:lastModifiedBy>
  <cp:lastPrinted>2011-09-07T08:59:00Z</cp:lastPrinted>
  <dcterms:modified xsi:type="dcterms:W3CDTF">2011-09-09T08:17:00Z</dcterms:modified>
  <cp:revision>294</cp:revision>
  <dc:subject/>
  <dc:title> </dc:title>
</cp:coreProperties>
</file>