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2-23.СД МОК/22</w:t>
      </w:r>
    </w:p>
    <w:p>
      <w:pPr>
        <w:pStyle w:val="Normal"/>
        <w:ind w:right="40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6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личного приема граждан депутатами Совета депутатов муниципального округа Кунцево </w:t>
      </w:r>
    </w:p>
    <w:p>
      <w:pPr>
        <w:pStyle w:val="Normal"/>
        <w:ind w:right="40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7 Регламента Совета депутатов муниципального округа Кунцево, с Порядком организации и осуществления личного приема граждан депутатами Совета депутатов муниципального округа  Кунцево, утвержденным решением Совета депутатов муниципального округа Кунцево от 11.10.2016 №70-6 СД МОК/16, </w:t>
      </w:r>
      <w:r>
        <w:rPr>
          <w:b/>
          <w:color w:val="000000"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рафик личного приема граждан депутатами Совета депутатов муниципального округа  Кунцево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пию настоящего решения направить управу района Кунцево, в организации, учреждения на территории района Кунцево для информирования ж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решение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Д.В.Ле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27" w:firstLine="3261"/>
        <w:rPr/>
      </w:pPr>
      <w:r>
        <w:rPr/>
        <w:t>Приложение</w:t>
      </w:r>
    </w:p>
    <w:p>
      <w:pPr>
        <w:pStyle w:val="Normal"/>
        <w:ind w:left="3402" w:firstLine="3261"/>
        <w:rPr/>
      </w:pPr>
      <w:r>
        <w:rPr/>
        <w:t xml:space="preserve">к решению Совета депутатов </w:t>
      </w:r>
    </w:p>
    <w:p>
      <w:pPr>
        <w:pStyle w:val="Normal"/>
        <w:ind w:left="3402" w:firstLine="3261"/>
        <w:rPr/>
      </w:pPr>
      <w:r>
        <w:rPr/>
        <w:t xml:space="preserve">муниципального округа Кунцево </w:t>
      </w:r>
    </w:p>
    <w:p>
      <w:pPr>
        <w:pStyle w:val="Normal"/>
        <w:ind w:left="3402" w:firstLine="3261"/>
        <w:rPr/>
      </w:pPr>
      <w:r>
        <w:rPr/>
        <w:t>от 11.10.2022 №2-23.СД МОК/22</w:t>
      </w:r>
    </w:p>
    <w:p>
      <w:pPr>
        <w:pStyle w:val="Normal"/>
        <w:ind w:left="3402" w:firstLine="326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График личного приема гражд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 Кунцево</w:t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59"/>
        <w:gridCol w:w="2702"/>
        <w:gridCol w:w="142"/>
        <w:gridCol w:w="2016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ефон места приема</w:t>
            </w:r>
          </w:p>
        </w:tc>
      </w:tr>
      <w:tr>
        <w:trPr>
          <w:trHeight w:val="159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right="308" w:hanging="0"/>
              <w:textAlignment w:val="top"/>
              <w:rPr>
                <w:rStyle w:val="StrongEmphasis"/>
                <w:color w:val="FF0000"/>
                <w:sz w:val="10"/>
                <w:szCs w:val="1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Округ №1 </w:t>
            </w:r>
            <w:r>
              <w:rPr/>
              <w:t>ул. Бобруйская: 3; ул. Боженко;</w:t>
            </w:r>
            <w:r>
              <w:rPr>
                <w:color w:val="000000"/>
              </w:rPr>
              <w:t xml:space="preserve"> ул. Екатерины Будановой; ул. Ельнинская: 6; 8; 11 (к.2); 12 (к.1,2); 18 (к.1); ул. Ивана Франко; ул. Истринская; ул. Коцюбинского; ул. Кунцевская; ул. Леси Украинки; ул. Молдавская; ул. Молодогвардейская;</w:t>
            </w:r>
            <w:r>
              <w:rPr/>
              <w:t xml:space="preserve"> ул. Партизанская: дд.9-15(нечет.), 18-24 (четн.); ул. Полоцкая; Рублевское ш.: д.д. 79- 91(к.4)нечетн.; ул. Маршала Сергеева, д.3; ул. Ярцевская: д.д. 2-28(четн.)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нохин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-й вторник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 17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ублевское ш., 79, </w:t>
            </w:r>
            <w:r>
              <w:rPr>
                <w:spacing w:val="-14"/>
              </w:rPr>
              <w:t>помещение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pacing w:val="-14"/>
              </w:rPr>
            </w:pPr>
            <w:r>
              <w:rPr>
                <w:spacing w:val="-14"/>
              </w:rPr>
              <w:t>Совета депута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>8(499)141-29-16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тье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л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я пятница каждого месяц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7.00- 19.00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Партизанская, д.7, корп.3, помещение ЦСО «Кунцевский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>8(925)378-52-5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-й понедельник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 2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лодогвардейская, дом 20, стр.1, каб.42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>8(499)141-29-16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ж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алери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ая пятница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 12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ублевское шоссе,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м 7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8(499)141-29-16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3-ая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реда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 19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л.Ельнинская, дом 10, стр.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Default"/>
              <w:jc w:val="center"/>
              <w:rPr/>
            </w:pPr>
            <w:r>
              <w:rPr/>
              <w:t> </w:t>
            </w:r>
            <w:r>
              <w:rPr/>
              <w:t xml:space="preserve">8(495)123-50-55 </w:t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</w:rPr>
              <w:t>Округ №2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/>
              <w:t>Рублевское шоссе: 12 – 26 (четн.); 91 (к.2)-151 (нечетн.); ул. Ельнинская: дд.1-19 (нечетн.),18(к.2)-22;</w:t>
            </w:r>
            <w:r>
              <w:rPr>
                <w:color w:val="000000"/>
              </w:rPr>
              <w:t xml:space="preserve"> ул. Ярцевская: дд.1-27 (нечетн.); поселок Рублево; д. Мякинино;</w:t>
            </w:r>
            <w:r>
              <w:rPr/>
              <w:t xml:space="preserve"> ул. Бобруйская: дд.2-34 (нечетн.); ул. Партизанская: дд.31-53 (нечетн) ; 36 ,40; ул. Академика Павлова; ул. Оршанская; ул. Маршала Тимошенко; ул.3-я Черепковская, вл. 15А.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лексеенк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лег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ой вторник каждого месяц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00- 14.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блевское шоссе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 7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8(499)141-29-16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ушк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лексей 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-ый понедельник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 20.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аршала Тимошенко дом 36 корпу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варительная запи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(968)700-96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0 до 18 часов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ещенк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ждый четверг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5.00 до 18.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ублевское шоссе,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м 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/>
              <w:t>8(905)727-46-67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рус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-ая пятница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 18.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л. Оршанская, д.10, корп.3, каб.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варительная запись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8(499)141-24-05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ветко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Елена Евген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-ой вторник каждого месяц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 19.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л. Академика Павлова, д.15, стр.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Предварительная    запись </w:t>
            </w:r>
          </w:p>
          <w:p>
            <w:pPr>
              <w:pStyle w:val="Default"/>
              <w:jc w:val="center"/>
              <w:rPr/>
            </w:pPr>
            <w:r>
              <w:rPr/>
              <w:t>8(499)141-45-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35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Василий</dc:creator>
  <dc:description/>
  <cp:keywords/>
  <dc:language>en-US</dc:language>
  <cp:lastModifiedBy>Татьяна</cp:lastModifiedBy>
  <cp:lastPrinted>2022-10-13T13:33:00Z</cp:lastPrinted>
  <dcterms:modified xsi:type="dcterms:W3CDTF">2022-10-13T10:57:00Z</dcterms:modified>
  <cp:revision>171</cp:revision>
  <dc:subject/>
  <dc:title>                                                                                                           </dc:title>
</cp:coreProperties>
</file>