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униципалитета внутригородского муниципального образования Кунцево от 06.07.2011 №ПМК-332/11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940" w:leader="none"/>
        </w:tabs>
        <w:spacing w:lineRule="auto" w:line="228"/>
        <w:ind w:right="-35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унцево в городе Москве от 5 июля 2011 года         № ПМК-328/11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муниципалитет внутригородского муниципального образования  Кунцево в городе Москве 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Молодо-зелено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Руководителя муниципалитета внутригородского муниципального образования Кунце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С.Ю.Зорин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                                            </w:t>
        <w:tab/>
        <w:tab/>
        <w:tab/>
        <w:t xml:space="preserve">       Ю.Е.Никольский</w:t>
      </w:r>
    </w:p>
    <w:p>
      <w:pPr>
        <w:pStyle w:val="Normal"/>
        <w:ind w:left="5040"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унц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06.07.2011 года № ПМК-332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достигшее шестнадцати лет (но не достигшее совершеннолетия), и имеющее место жительство (в соответствии с регистрацией) на территории внутригородского муниципального образования Кунцево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заявителю при наличии у него уважительных причин, послуживших основанием для обращения в муниципалитет за ее предоставлени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официальном сайте муниципалитета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, осуществляется юрисконсультом – главным специалистом муниципалитета Кунцево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есто нахождение: 121615, Москва, Рублевское шоссе, д.16, корп.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официального сайта: http://www.kuntsevo.or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8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8.00 - 16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00 - 12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ий телефон муниципалитета: (495) 415-23-6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muni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untse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с 15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9.00 - 12.00 ча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95) 415-23-6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i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untse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ие вступления в брак лицу, достигшему возраста шестнадцати ле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азрешении вступления в брак лицу, достигшему возраста шестнадцати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постановлением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14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ей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 для обращения в муниципалитет за предоставлением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ложением к настоящему Административному регламенту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ей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разрешено / отказано в разрешении) с указанием реквизитов постановления муниципалит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информации о дате получения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3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4 и 2.5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2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4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ля осуществления контроля в муниципалитете распоряжением муниципалитета образуется комисс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соответственно исполнителю или муниципалитету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в городе Москве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амилия, имя, отчество (полностью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просу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50:00Z</dcterms:created>
  <dc:creator>Admin</dc:creator>
  <dc:description/>
  <cp:keywords/>
  <dc:language>en-US</dc:language>
  <cp:lastModifiedBy>Sport4</cp:lastModifiedBy>
  <cp:lastPrinted>2011-07-06T11:04:00Z</cp:lastPrinted>
  <dcterms:modified xsi:type="dcterms:W3CDTF">2011-07-06T09:14:00Z</dcterms:modified>
  <cp:revision>16</cp:revision>
  <dc:subject/>
  <dc:title>Подготовлен Секретариатом Совета муниципальных образований города Москвы</dc:title>
</cp:coreProperties>
</file>