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6" w:hanging="0"/>
        <w:jc w:val="center"/>
        <w:rPr/>
      </w:pPr>
      <w:r>
        <w:rPr>
          <w:b/>
          <w:color w:val="000000"/>
          <w:sz w:val="28"/>
          <w:szCs w:val="28"/>
        </w:rPr>
        <w:t>о Бюджетно – финансовой комиссии муниципального Собрания внутригородского муниципального образования</w:t>
      </w:r>
    </w:p>
    <w:p>
      <w:pPr>
        <w:pStyle w:val="Normal"/>
        <w:ind w:right="-6" w:hanging="0"/>
        <w:jc w:val="center"/>
        <w:rPr/>
      </w:pPr>
      <w:r>
        <w:rPr>
          <w:b/>
          <w:color w:val="000000"/>
          <w:sz w:val="28"/>
          <w:szCs w:val="28"/>
        </w:rPr>
        <w:t>Кунцев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(Приложение к решению муниципального Собрания внутригородского муниципального образования Кунцево в городе Москве </w:t>
      </w:r>
      <w:r>
        <w:rPr>
          <w:color w:val="000000"/>
          <w:spacing w:val="-1"/>
        </w:rPr>
        <w:t>от 11.10.</w:t>
      </w:r>
      <w:r>
        <w:rPr>
          <w:color w:val="000000"/>
        </w:rPr>
        <w:t>2011 №51-2.МСК/11.)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11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Бюджетно-финансовая комиссия муниципального Собрания внутригородского муниципального образования Кунцево в городе Москве (далее – Комиссия) является постоянно действующим рабочим органом муниципального Собрания внутригородского муниципального образования Кунцево в городе Москве (далее – муниципальное Собрание) и образуется на срок полномочий муниципального Собрания.</w:t>
      </w:r>
    </w:p>
    <w:p>
      <w:pPr>
        <w:pStyle w:val="11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миссия формируется в целях обеспечения исполнения функций муниципального Собрания как участника бюджетного процесса, а также осуществления внутреннего финансового контроля во внутригородском муниципальном образовании Кунцево в городе Москве (далее – муниципальное образование).</w:t>
      </w:r>
    </w:p>
    <w:p>
      <w:pPr>
        <w:pStyle w:val="11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целе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муниципальному Собранию.</w:t>
      </w:r>
    </w:p>
    <w:p>
      <w:pPr>
        <w:pStyle w:val="11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состав Комиссии</w:t>
      </w:r>
    </w:p>
    <w:p>
      <w:pPr>
        <w:pStyle w:val="11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иссии, утверждение ее персонального состава, внесение изменений в него, а также упразднение Комиссии осуществляется решениями муниципального Собрания, принимаемыми в порядке, установленном Регламентом муниципального Собрания в соответствии с настоящим Положением</w:t>
      </w:r>
      <w:r>
        <w:rPr>
          <w:i/>
          <w:sz w:val="28"/>
          <w:szCs w:val="28"/>
        </w:rPr>
        <w:t xml:space="preserve">. </w:t>
      </w:r>
    </w:p>
    <w:p>
      <w:pPr>
        <w:pStyle w:val="11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лены Комиссии избираются муниципальным Собранием из состава муниципального Собрания большинством голосов от установленного числа депутатов муниципального Собрания. Общее число членов Комиссии устанавливается решением муниципального Собрания и не может быть менее трех человек.</w:t>
      </w:r>
    </w:p>
    <w:p>
      <w:pPr>
        <w:pStyle w:val="11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едседатель Комиссии, избирается большинством голосов от установленного числа членов Комиссии и утверждается решением муниципального Собрания.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олномочия Председателя и членов Комиссии 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1. Председатель Комисс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ывает внеочередное заседание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Комиссию в органах государственной власти и органах местного самоу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муниципальному Собранию отчеты о результатах проведенных контрольных мероприятий, а также ежегодные отчеты о работе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дает правом подписи заключен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их вы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ручению Комиссии выступать от имени Комиссии на заседаниях муниципального Собрания и его рабочих органов с докладами по вопросам, относящимся к веден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муниципальному Собранию свое особое мнение в случаях несогласия с принятым Комиссией решение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нимать участие в работе других комиссий и рабочих групп муниципального Собр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жить свои полномочия члена Комиссии на основании личного заявления на имя Руководителя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рганизационное обеспечение деятельности Комиссии осуществляет муниципалитет муниципального образования (далее – муниципалитет). Руководителем муниципалитета из числа муниципальных служащих муниципалитета по согласованию с Председателем Комиссии назначается технический секретарь Комиссии (далее – Секретар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ь исполняет следующее 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елопроизводство Комиссии;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к заседан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о месте и времени очередного заседания Комиссии не менее чем за двое суток Председателя и членов Комиссии, а также заблаговременно информирует об этом других депутатов муниципального Собрания и иных участников засе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гистрацию участников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т протоколы заседаний Комиссии</w:t>
      </w:r>
      <w:r>
        <w:rPr>
          <w:i/>
          <w:sz w:val="28"/>
          <w:szCs w:val="28"/>
        </w:rPr>
        <w:t>.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в помещении, предоставленном муниципалитето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ледующие полномочия:</w:t>
      </w:r>
    </w:p>
    <w:p>
      <w:pPr>
        <w:pStyle w:val="11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экспертиза проекта бюджета муниципального образования (далее – местный бюджет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готовка на него заключения;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аблицы поправок, рекомендованных к принятию или отклонению муниципальным Собранием, при рассмотрении решения о местном бюджете во втором чтении;</w:t>
      </w:r>
    </w:p>
    <w:p>
      <w:pPr>
        <w:pStyle w:val="11"/>
        <w:ind w:left="0" w:firstLine="720"/>
        <w:jc w:val="both"/>
        <w:rPr/>
      </w:pPr>
      <w:r>
        <w:rPr>
          <w:sz w:val="28"/>
          <w:szCs w:val="28"/>
        </w:rPr>
        <w:t>- контроль исполнения местного бюджета;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я на отчет об исполнении местного бюджета, содержащего, в том числе, оценку деятельности муниципалитета по исполнению местного бюджета;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муниципальных правовых актов в части, касающейся расходных обязательств муниципального образования, а также муниципальных программ;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о ходе исполнения местного бюджета, о результатах проведенных контрольных мероприятий и представление указанной информации в муниципальное Собрание;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елах своих полномочий в мероприятиях, направленных на противодействие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граждан по вопросам веде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публичных слушаниях по проектам решений муниципального Собрания о местном бюджете, об исполнении местного бюджета; 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оектов муниципальных нормативных правовых актов по вопросам бюджетного процесса по поручению муниципального Собрания. </w:t>
      </w:r>
    </w:p>
    <w:p>
      <w:pPr>
        <w:pStyle w:val="11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 В целях осуществления установленных настоящим Положением полномочий Комиссия вправе: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аться в государственные органы города Москвы, органы местного самоуправления по вопросам своей компетенции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муниципалитета необходимые материалы к проекту решения о местном бюджете, а также оперативную информацию об исполнении местного бюджет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требовать от руководителей и других должностных лиц органов местного самоуправления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 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в квартальные планы работы и повестку дня заседания муниципального Собрания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при необходимости совместные заседания с другими комиссиями муниципального Собра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формы осуществления Комиссией</w:t>
      </w:r>
    </w:p>
    <w:p>
      <w:pPr>
        <w:pStyle w:val="1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ового контроля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6.1. Внутренний финансовый контроль осуществляется Комиссией в следующих формах: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– в ходе рассмотрения отдельных вопросов исполнения местного бюджета на заседаниях Комиссии;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ные мероприятия осуществляются Комиссией на заседаниях в форме документарных проверок бюджетной отчетности, а также материалов к проекту местного бюджета и отчету об его исполнении.</w:t>
      </w:r>
    </w:p>
    <w:p>
      <w:pPr>
        <w:pStyle w:val="1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 обязан по запросу Комиссии предоставлять на заседание Комиссии всю информацию, необходимую для осуществления внутреннего финансового контроля, в пределах компетенции Комиссии, установленной настоящим Положением, не позднее чем за три дня до дня заседания Комиссии.</w:t>
      </w:r>
    </w:p>
    <w:p>
      <w:pPr>
        <w:pStyle w:val="11"/>
        <w:tabs>
          <w:tab w:val="clear" w:pos="708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о итогам проведения контрольных мероприятий Комиссией составляется мотивированное заключение, в котором указываются выявленные нарушения, в случае их наличия, предлагаются меры по их устранению. В заключении Комиссии может быть дана оценка деятельности муниципалитета по исполнению местного бюджета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ключение Комиссии направляется Руководителю муниципалитета, а также в муниципальное Собрание. Заключение Комиссии рассматривается на очередном заседании муниципального Собр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Муниципалитет, если в его действиях были выявлены нарушения, обязан в течение 10 дней со дня получения заключения Комиссии уведомить в письменной форме Комиссию о принятых по результатам рассмотрения заключения решениях и ме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если при проведении контрольных мероприятий Комиссие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миссия незамедлительно уведомляет об этом Руководителя муниципального образования и по его поручению передает материалы контрольных мероприятий в правоохранительные органы.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рядок проведения заседаний Комисси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аседания Комиссии проводятся по мере необходимости, но не реже одного раза в  три месяц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6. В заседании Комиссии могут принимать участие с правом совещательного голоса Руководитель муниципального образования и депутаты муниципального Собрания, не входящие в ее состав, Руководитель муниципалитета, депутаты Московской городской Думы, представители Контрольно-счетной палаты Москвы, глава управы район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е Комиссии могут быть приглашены эксперты, а также иные участни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ротокол оформляется в течение 3 дней со дня проведения заседания Комиссии, подписывается председательствующим на заседании Комиссии и Секретарем. Оригиналы протоколов хранятся в муниципалитете. Копии протоколов направляются всем членам Комиссии и участникам заседани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9. Депутаты муниципального Собрания вправе знакомиться с протоколами заседаний Комисс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9"/>
      <w:bookmarkStart w:id="1" w:name="sub_19"/>
      <w:bookmarkEnd w:id="1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еспечение доступа к информации о деятельности Коми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9"/>
      <w:bookmarkStart w:id="3" w:name="sub_191"/>
      <w:bookmarkEnd w:id="2"/>
      <w:bookmarkEnd w:id="3"/>
      <w:r>
        <w:rPr>
          <w:sz w:val="28"/>
          <w:szCs w:val="28"/>
        </w:rPr>
        <w:t>8.1. Информация о проведенных контрольных мероприятиях, о выявленных при их проведении нарушениях, а также о принятых по ним решениях и мер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bookmarkStart w:id="4" w:name="sub_191"/>
      <w:bookmarkStart w:id="5" w:name="sub_192"/>
      <w:bookmarkEnd w:id="4"/>
      <w:r>
        <w:rPr>
          <w:sz w:val="28"/>
          <w:szCs w:val="28"/>
        </w:rPr>
        <w:t>8.2. Комиссия ежегодно подготавливает отчет о своей деятельности, который направляется на рассмотрение в муниципальное Собрание. После рассмотрения отчета о деятельности Комиссии муниципальным Собранием указанный отчет размещается в порядке, установленным пунктом 8.1 настоящего Положения.</w:t>
      </w:r>
      <w:bookmarkEnd w:id="5"/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ланирование работы Комисс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Планирование деятельности Комиссии осуществляется с учетом результатов контрольных мероприятий. Обязательному включению в планы работы Комиссии подлежат запросы Руководителя муниципального образования и поручения муниципального Собран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Внеплановые контрольные мероприятия проводятся на основании решения Комиссии, принятого большинством голосов от установленного числа членов Комисси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Взаимодействие Комиссии с правоохранительными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ми и надзорными орган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0.1. Комиссия при осуществлении своей деятельности вправе взаимодействовать с Контрольно-счетной палатой Москвы, с налоговыми органами, органами прокуратуры, иными правоохранительными, надзорными и контрольными органами Российской Федерации и города Москвы. </w:t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8">
    <w:name w:val="WW8Num5z8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 Знак Знак4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 Знак Знак2"/>
    <w:basedOn w:val="Style13"/>
    <w:qFormat/>
    <w:rPr>
      <w:rFonts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42:00Z</dcterms:created>
  <dc:creator>Extensa</dc:creator>
  <dc:description/>
  <cp:keywords/>
  <dc:language>en-US</dc:language>
  <cp:lastModifiedBy>Sport4</cp:lastModifiedBy>
  <dcterms:modified xsi:type="dcterms:W3CDTF">2011-10-14T08:34:00Z</dcterms:modified>
  <cp:revision>9</cp:revision>
  <dc:subject/>
  <dc:title/>
</cp:coreProperties>
</file>