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.04.2017              76-9.СД МОК/17</w:t>
      </w:r>
    </w:p>
    <w:p>
      <w:pPr>
        <w:pStyle w:val="Normal"/>
        <w:widowControl w:val="false"/>
        <w:autoSpaceDE w:val="false"/>
        <w:ind w:right="42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7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органов МСУ муниципального округа Кунцево за период между заседаниями Совета депутатов муниципального округа Кунцев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информацией главы муниципального округа Кунцево В.А.Кудряшова о работе органов МСУ муниципального округа Кунцево за период между заседаниями Совета депутатов муниципального округа Кунцево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Информацию главы муниципального округа Кунцево В.А.Кудряшова о работе органов МСУ муниципального округа Кунцево за период между заседаниями Совета депутатов муниципального округа Кунцево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епутатам Совета депутатов муниципального округа Кунцево использовать представленную информацию в работе с избирателям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3</w:t>
      </w:r>
      <w:r>
        <w:rPr>
          <w:sz w:val="28"/>
          <w:szCs w:val="28"/>
        </w:rPr>
        <w:t xml:space="preserve">. Разместить настоящее решение на официальном сайте муниципального округа Кунцево </w:t>
      </w:r>
      <w:r>
        <w:rPr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         </w:t>
      </w:r>
      <w:r>
        <w:rPr>
          <w:b/>
          <w:sz w:val="28"/>
          <w:szCs w:val="28"/>
        </w:rPr>
        <w:t>В.А.Кудряшов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39:00Z</dcterms:created>
  <dc:creator>Василий</dc:creator>
  <dc:description/>
  <cp:keywords/>
  <dc:language>en-US</dc:language>
  <cp:lastModifiedBy>Татьяна</cp:lastModifiedBy>
  <cp:lastPrinted>2015-03-25T11:59:00Z</cp:lastPrinted>
  <dcterms:modified xsi:type="dcterms:W3CDTF">2017-04-10T09:48:00Z</dcterms:modified>
  <cp:revision>806</cp:revision>
  <dc:subject/>
  <dc:title>                                                                                                           </dc:title>
</cp:coreProperties>
</file>