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НОЕ УПРАВЛЕНИЕ МЧС РОССИИ ПО Г.МОСКВЕ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ение по Западному административному округу</w:t>
      </w:r>
    </w:p>
    <w:p>
      <w:pPr>
        <w:pStyle w:val="Normal"/>
        <w:ind w:left="-567" w:hanging="0"/>
        <w:jc w:val="center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</w:rPr>
        <w:t xml:space="preserve">2-й региональный отдел надзорной деятельности и профилактической работы 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21354, г. Москва, ул. Дорогобужская, вл. 21, тел. 444-8181, факс 443-8655, </w:t>
      </w:r>
      <w:r>
        <w:rPr>
          <w:b/>
          <w:sz w:val="22"/>
          <w:szCs w:val="22"/>
          <w:u w:val="single"/>
          <w:lang w:val="en-US"/>
        </w:rPr>
        <w:t>email</w:t>
      </w:r>
      <w:r>
        <w:rPr>
          <w:b/>
          <w:sz w:val="22"/>
          <w:szCs w:val="22"/>
          <w:u w:val="single"/>
        </w:rPr>
        <w:t xml:space="preserve">: </w:t>
      </w:r>
      <w:r>
        <w:rPr>
          <w:b/>
          <w:sz w:val="22"/>
          <w:szCs w:val="22"/>
          <w:u w:val="single"/>
          <w:lang w:val="en-US"/>
        </w:rPr>
        <w:t>zao</w:t>
      </w:r>
      <w:r>
        <w:rPr>
          <w:b/>
          <w:sz w:val="22"/>
          <w:szCs w:val="22"/>
          <w:u w:val="single"/>
        </w:rPr>
        <w:t>2@</w:t>
      </w:r>
      <w:r>
        <w:rPr>
          <w:b/>
          <w:sz w:val="22"/>
          <w:szCs w:val="22"/>
          <w:u w:val="single"/>
          <w:lang w:val="en-US"/>
        </w:rPr>
        <w:t>gpn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moscow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231775</wp:posOffset>
            </wp:positionV>
            <wp:extent cx="662940" cy="781685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44pt;margin-top:4.45pt;width:397.3pt;height:35.95pt;mso-wrap-style:none;v-text-anchor:middle" type="_x0000_t136">
            <v:path textpathok="t"/>
            <v:textpath on="t" fitshape="t" string="ЭКСПРЕСС-ИНФОРМАЦИЯ" style="font-family:&quot;Franklin Gothic Medium&quot;;font-size:12pt"/>
            <v:fill o:detectmouseclick="t" type="solid" color2="#ffcc99"/>
            <v:stroke color="#993300" weight="19080" joinstyle="miter" endcap="flat"/>
            <v:shadow on="t" obscured="f" color="#990000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80710</wp:posOffset>
            </wp:positionH>
            <wp:positionV relativeFrom="paragraph">
              <wp:posOffset>153670</wp:posOffset>
            </wp:positionV>
            <wp:extent cx="915670" cy="774700"/>
            <wp:effectExtent l="0" t="0" r="0" b="0"/>
            <wp:wrapSquare wrapText="bothSides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ind w:left="-567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МЧС напоминает о правилах безопасности в строительных бытовках.</w:t>
      </w:r>
    </w:p>
    <w:p>
      <w:pPr>
        <w:pStyle w:val="Style18"/>
        <w:jc w:val="both"/>
        <w:rPr/>
      </w:pPr>
      <w:r>
        <w:rPr>
          <w:b/>
          <w:bCs/>
          <w:sz w:val="32"/>
          <w:szCs w:val="32"/>
        </w:rPr>
        <w:t xml:space="preserve">Выезды пожарных расчетов на тушение пожаров в строительных бытовках часто связаны с нарушениями правил использования электроприборов их обитателями. </w:t>
      </w:r>
      <w:r>
        <w:rPr>
          <w:sz w:val="32"/>
          <w:szCs w:val="32"/>
        </w:rPr>
        <w:t xml:space="preserve"> Вагон-бытовка - это передвижное помещение, кочующее от стройки к стройке, должно служить раздевалкой для рабочих-строителей, а также местом временного хранения инструментов и материалов. Но, к сожалению, во многих случаях рабочие временно проживают в строительных вагончиках. Отапливается бытовка электрообогревателями, зачастую кустарного изготовления, не имеющими устройств тепловой защиты, перегрев которых, как правило, приводит к короткому замыканию, и как следствие - к возникновению пожара. Основные причины пожаров на строительных площадках: неосторожное обращение с огнем, в том числе при курении, нарушение правил пожарной безопасности при эксплуатации электрооборудов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РОНПР Управления по ЗАО ГУ МЧС России по г. Москве </w:t>
      </w:r>
      <w:r>
        <w:rPr>
          <w:color w:val="000000"/>
          <w:sz w:val="32"/>
          <w:szCs w:val="32"/>
        </w:rPr>
        <w:t>настоятельно рекомендует строго соблюдать и выполнять следующие правила пожарной безопасности</w:t>
      </w:r>
      <w:r>
        <w:rPr>
          <w:sz w:val="32"/>
          <w:szCs w:val="32"/>
        </w:rPr>
        <w:t xml:space="preserve"> в вагоне - бытовке:                                                                                                          - нельзя использовать самодельные или незащищённые обогреватели;                                    - нельзя  пользоваться бытовыми электронагревательными приборами (электрочайниками, электроплитками, электрокипятильниками и т. д.);                                                                                                                   - нельзя хранить и использовать легковоспламеняющиеся и горючие жидкости, огнеопасные материалы;                                                                                                                       -курить в бытовке категорически запрещается;                                                                                  -огнетушитель должен располагаться в легкодоступном месте.                                  Только неукоснительное выполнение достаточно простых правил и мер предосторожности позволит уберечь проживающих и их имущество в вагоне - бытовке от пожара.</w:t>
      </w:r>
    </w:p>
    <w:p>
      <w:pPr>
        <w:pStyle w:val="Normal"/>
        <w:jc w:val="center"/>
        <w:rPr/>
      </w:pP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>ПРИ ОБНАРУЖЕНИИ ПОЖАРА ИЛИ ИНОЙ ЧРЕЗВЫЧАЙНОЙ СИТУАЦИИ (ЧС): ЕДИНЫЙ НОМЕР ВЫЗОВА ПОЖАРНО-СПАСАТЕЛЬНЫХ ПОДРАЗДЕЛЕНИЙ – 01, 101</w:t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 w:val="false"/>
      <w:color w:val="000000"/>
      <w:sz w:val="28"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InternetLink">
    <w:name w:val="Hyperlink"/>
    <w:basedOn w:val="Style13"/>
    <w:rPr>
      <w:color w:val="0062BD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7:00Z</dcterms:created>
  <dc:creator>user</dc:creator>
  <dc:description/>
  <cp:keywords/>
  <dc:language>en-US</dc:language>
  <cp:lastModifiedBy>AntropovaI</cp:lastModifiedBy>
  <cp:lastPrinted>2017-09-04T10:51:00Z</cp:lastPrinted>
  <dcterms:modified xsi:type="dcterms:W3CDTF">2017-09-06T09:49:00Z</dcterms:modified>
  <cp:revision>4</cp:revision>
  <dc:subject/>
  <dc:title> </dc:title>
</cp:coreProperties>
</file>